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before="0" w:after="0"/>
        <w:jc w:val="center"/>
        <w:rPr>
          <w:rFonts w:ascii="Arial" w:hAnsi="Arial" w:cs="Arial"/>
          <w:color w:val="1D2228"/>
          <w:sz w:val="18"/>
          <w:szCs w:val="18"/>
        </w:rPr>
      </w:pPr>
      <w:r>
        <w:rPr>
          <w:rFonts w:cs="Arial" w:ascii="Arial" w:hAnsi="Arial"/>
          <w:b/>
          <w:bCs/>
          <w:color w:val="1D2228"/>
          <w:sz w:val="18"/>
          <w:szCs w:val="18"/>
        </w:rPr>
        <w:t>Startup με Έλληνες ιδρυτές στις δυτικές Πολιτείες των ΗΠΑ (κυρίως στην Silicon Valley)</w:t>
      </w:r>
    </w:p>
    <w:p>
      <w:pPr>
        <w:pStyle w:val="Web"/>
        <w:shd w:fill="FFFFFF" w:val="clear"/>
        <w:spacing w:before="0" w:after="0"/>
        <w:ind w:left="539" w:hanging="0"/>
        <w:rPr/>
      </w:pPr>
      <w:r>
        <w:rPr/>
        <w:t> </w:t>
      </w:r>
    </w:p>
    <w:tbl>
      <w:tblPr>
        <w:tblW w:w="883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3"/>
        <w:gridCol w:w="1262"/>
        <w:gridCol w:w="1440"/>
        <w:gridCol w:w="2520"/>
        <w:gridCol w:w="1064"/>
        <w:gridCol w:w="16"/>
        <w:gridCol w:w="720"/>
        <w:gridCol w:w="1440"/>
      </w:tblGrid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 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Ονομασία εταιρεία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Ιστοσελίδα εταιρεία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Έλληνας/ Ελληνοαμερικανός ιδρυτής ή συνιδρυτής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Έδρα και υποκαταστήματ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Τομέας/ Κλάδος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before="0" w:after="0"/>
              <w:ind w:firstLine="203"/>
              <w:jc w:val="both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ndKitche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lineRule="atLeast" w:line="127"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sz w:val="10"/>
                  <w:szCs w:val="10"/>
                </w:rPr>
                <w:t>2ndkitchen.com</w:t>
              </w:r>
            </w:hyperlink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ick Anastasiades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  <w:lang w:val="en-GB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en-GB"/>
              </w:rPr>
              <w:t>San Francisco, Chicago, New York</w:t>
            </w:r>
          </w:p>
        </w:tc>
        <w:tc>
          <w:tcPr>
            <w:tcW w:w="21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astronomy services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before="0" w:after="0"/>
              <w:ind w:firstLine="203"/>
              <w:jc w:val="both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cromov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lineRule="atLeast" w:line="127"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  <w:sz w:val="10"/>
                  <w:szCs w:val="10"/>
                </w:rPr>
                <w:t>www.acromove.com</w:t>
              </w:r>
            </w:hyperlink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rtemios Achilopoulos Evangelos Achillopoulos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an Fernando, CA / Athens</w:t>
            </w:r>
          </w:p>
        </w:tc>
        <w:tc>
          <w:tcPr>
            <w:tcW w:w="21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Hardware data storage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before="0" w:after="0"/>
              <w:ind w:firstLine="203"/>
              <w:jc w:val="both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crossi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lineRule="atLeast" w:line="127"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hyperlink r:id="rId4" w:tgtFrame="_blank">
              <w:r>
                <w:rPr>
                  <w:rStyle w:val="InternetLink"/>
                  <w:rFonts w:cs="Arial" w:ascii="Arial" w:hAnsi="Arial"/>
                  <w:sz w:val="10"/>
                  <w:szCs w:val="10"/>
                </w:rPr>
                <w:t>www.acrossio.com</w:t>
              </w:r>
            </w:hyperlink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Harry Thomos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an Francisco</w:t>
            </w:r>
          </w:p>
        </w:tc>
        <w:tc>
          <w:tcPr>
            <w:tcW w:w="21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rtificial Intelligence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before="0" w:after="0"/>
              <w:ind w:firstLine="203"/>
              <w:jc w:val="both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eovian</w:t>
            </w:r>
          </w:p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harmaceutical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lineRule="atLeast" w:line="127"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hyperlink r:id="rId5" w:tgtFrame="_blank">
              <w:r>
                <w:rPr>
                  <w:rStyle w:val="InternetLink"/>
                  <w:rFonts w:cs="Arial" w:ascii="Arial" w:hAnsi="Arial"/>
                  <w:sz w:val="10"/>
                  <w:szCs w:val="10"/>
                </w:rPr>
                <w:t>www.aeovian.com</w:t>
              </w:r>
            </w:hyperlink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elios Tzannis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alnut Creek, CA</w:t>
            </w:r>
          </w:p>
        </w:tc>
        <w:tc>
          <w:tcPr>
            <w:tcW w:w="21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ioPharma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before="0" w:after="0"/>
              <w:ind w:firstLine="203"/>
              <w:jc w:val="both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iser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lineRule="atLeast" w:line="127"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hyperlink r:id="rId6" w:tgtFrame="_blank">
              <w:r>
                <w:rPr>
                  <w:rStyle w:val="InternetLink"/>
                  <w:rFonts w:cs="Arial" w:ascii="Arial" w:hAnsi="Arial"/>
                  <w:sz w:val="10"/>
                  <w:szCs w:val="10"/>
                </w:rPr>
                <w:t>www.aisera.com</w:t>
              </w:r>
            </w:hyperlink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hristos Tryfonas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alo Alto, CA / Athens</w:t>
            </w:r>
          </w:p>
        </w:tc>
        <w:tc>
          <w:tcPr>
            <w:tcW w:w="21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pplication Software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Web"/>
              <w:spacing w:before="0" w:after="0"/>
              <w:ind w:firstLine="203"/>
              <w:jc w:val="both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korn Technolog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Web"/>
              <w:spacing w:lineRule="atLeast" w:line="127"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hyperlink r:id="rId7" w:tgtFrame="_blank">
              <w:r>
                <w:rPr>
                  <w:rStyle w:val="InternetLink"/>
                  <w:rFonts w:cs="Arial" w:ascii="Arial" w:hAnsi="Arial"/>
                  <w:sz w:val="10"/>
                  <w:szCs w:val="10"/>
                </w:rPr>
                <w:t>www.akorn.tech</w:t>
              </w:r>
            </w:hyperlink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nthony Zografos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an Francisco</w:t>
            </w:r>
          </w:p>
        </w:tc>
        <w:tc>
          <w:tcPr>
            <w:tcW w:w="21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groTech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before="0" w:after="0"/>
              <w:ind w:firstLine="203"/>
              <w:jc w:val="both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rrikt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lineRule="atLeast" w:line="127"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hyperlink r:id="rId8" w:tgtFrame="_blank">
              <w:r>
                <w:rPr>
                  <w:rStyle w:val="InternetLink"/>
                  <w:rFonts w:cs="Arial" w:ascii="Arial" w:hAnsi="Arial"/>
                  <w:sz w:val="10"/>
                  <w:szCs w:val="10"/>
                </w:rPr>
                <w:t>www.arrikto.com</w:t>
              </w:r>
            </w:hyperlink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onstantinos Venetsanopoulos Vangelis Koukis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an Mateo, CA / Athens</w:t>
            </w:r>
          </w:p>
        </w:tc>
        <w:tc>
          <w:tcPr>
            <w:tcW w:w="21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loud data services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before="0" w:after="0"/>
              <w:ind w:firstLine="203"/>
              <w:jc w:val="both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thos Therapeutic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lineRule="atLeast" w:line="127"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hyperlink r:id="rId9" w:tgtFrame="_blank">
              <w:r>
                <w:rPr>
                  <w:rStyle w:val="InternetLink"/>
                  <w:rFonts w:cs="Arial" w:ascii="Arial" w:hAnsi="Arial"/>
                  <w:sz w:val="10"/>
                  <w:szCs w:val="10"/>
                </w:rPr>
                <w:t>www.athostx.com</w:t>
              </w:r>
            </w:hyperlink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imitris Iliopoulos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Torrance, CA</w:t>
            </w:r>
          </w:p>
        </w:tc>
        <w:tc>
          <w:tcPr>
            <w:tcW w:w="21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Health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before="0" w:after="0"/>
              <w:ind w:firstLine="203"/>
              <w:jc w:val="both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udioshi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lineRule="atLeast" w:line="127"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hyperlink r:id="rId10" w:tgtFrame="_blank">
              <w:r>
                <w:rPr>
                  <w:rStyle w:val="InternetLink"/>
                  <w:rFonts w:cs="Arial" w:ascii="Arial" w:hAnsi="Arial"/>
                  <w:sz w:val="10"/>
                  <w:szCs w:val="10"/>
                </w:rPr>
                <w:t>www.audioship.io</w:t>
              </w:r>
            </w:hyperlink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anolis Kounelakis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an Francisco</w:t>
            </w:r>
          </w:p>
        </w:tc>
        <w:tc>
          <w:tcPr>
            <w:tcW w:w="21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Tools for music creators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before="0" w:after="0"/>
              <w:ind w:firstLine="203"/>
              <w:jc w:val="both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udyssey Laboratori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lineRule="atLeast" w:line="127"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hyperlink r:id="rId11" w:tgtFrame="_blank">
              <w:r>
                <w:rPr>
                  <w:rStyle w:val="InternetLink"/>
                  <w:rFonts w:cs="Arial" w:ascii="Arial" w:hAnsi="Arial"/>
                  <w:sz w:val="10"/>
                  <w:szCs w:val="10"/>
                </w:rPr>
                <w:t>www.audyssey.com</w:t>
              </w:r>
            </w:hyperlink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hris Kyriakakis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Los Angeles</w:t>
            </w:r>
          </w:p>
        </w:tc>
        <w:tc>
          <w:tcPr>
            <w:tcW w:w="21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udio Technology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before="0" w:after="0"/>
              <w:ind w:firstLine="203"/>
              <w:jc w:val="both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uthenticit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lineRule="atLeast" w:line="127"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hyperlink r:id="rId12" w:tgtFrame="_blank">
              <w:r>
                <w:rPr>
                  <w:rStyle w:val="InternetLink"/>
                  <w:rFonts w:cs="Arial" w:ascii="Arial" w:hAnsi="Arial"/>
                  <w:sz w:val="10"/>
                  <w:szCs w:val="10"/>
                </w:rPr>
                <w:t>www.authenticiti.io</w:t>
              </w:r>
            </w:hyperlink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Thanasi Karachotzitis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  <w:lang w:val="en-GB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en-GB"/>
              </w:rPr>
              <w:t>San Francisco / Los Angeles / Toronto</w:t>
            </w:r>
          </w:p>
        </w:tc>
        <w:tc>
          <w:tcPr>
            <w:tcW w:w="21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upply chain analytics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before="0" w:after="0"/>
              <w:ind w:firstLine="203"/>
              <w:jc w:val="both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alena.i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lineRule="atLeast" w:line="127"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hyperlink r:id="rId13" w:tgtFrame="_blank">
              <w:r>
                <w:rPr>
                  <w:rStyle w:val="InternetLink"/>
                  <w:rFonts w:cs="Arial" w:ascii="Arial" w:hAnsi="Arial"/>
                  <w:sz w:val="10"/>
                  <w:szCs w:val="10"/>
                </w:rPr>
                <w:t>www.balena.io</w:t>
              </w:r>
            </w:hyperlink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lexandros Marinos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  <w:lang w:val="en-GB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en-GB"/>
              </w:rPr>
              <w:t>Seattle WA/ London / Milan /</w:t>
            </w:r>
          </w:p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  <w:lang w:val="en-GB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en-GB"/>
              </w:rPr>
              <w:t>Athens</w:t>
            </w:r>
          </w:p>
        </w:tc>
        <w:tc>
          <w:tcPr>
            <w:tcW w:w="21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ternet of Things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before="0" w:after="0"/>
              <w:ind w:firstLine="203"/>
              <w:jc w:val="both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ehavioral Signal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lineRule="atLeast" w:line="127"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hyperlink r:id="rId14" w:tgtFrame="_blank">
              <w:r>
                <w:rPr>
                  <w:rStyle w:val="InternetLink"/>
                  <w:rFonts w:cs="Arial" w:ascii="Arial" w:hAnsi="Arial"/>
                  <w:sz w:val="10"/>
                  <w:szCs w:val="10"/>
                </w:rPr>
                <w:t>www.behavioralsignals.com</w:t>
              </w:r>
            </w:hyperlink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lex Potamianos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Los Angeles / Athens</w:t>
            </w:r>
          </w:p>
        </w:tc>
        <w:tc>
          <w:tcPr>
            <w:tcW w:w="21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rtificial Intelligence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Web"/>
              <w:spacing w:before="0" w:after="0"/>
              <w:ind w:firstLine="203"/>
              <w:jc w:val="both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eeloc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Web"/>
              <w:spacing w:lineRule="atLeast" w:line="127"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hyperlink r:id="rId15" w:tgtFrame="_blank">
              <w:r>
                <w:rPr>
                  <w:rStyle w:val="InternetLink"/>
                  <w:rFonts w:cs="Arial" w:ascii="Arial" w:hAnsi="Arial"/>
                  <w:sz w:val="10"/>
                  <w:szCs w:val="10"/>
                </w:rPr>
                <w:t>www.beelocl.com</w:t>
              </w:r>
            </w:hyperlink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ina Tasiou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an Mateo, CA</w:t>
            </w:r>
          </w:p>
        </w:tc>
        <w:tc>
          <w:tcPr>
            <w:tcW w:w="21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TravelTech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before="0" w:after="0"/>
              <w:ind w:firstLine="203"/>
              <w:jc w:val="both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etterU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lineRule="atLeast" w:line="127"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hyperlink r:id="rId16" w:tgtFrame="_blank">
              <w:r>
                <w:rPr>
                  <w:rStyle w:val="InternetLink"/>
                  <w:rFonts w:cs="Arial" w:ascii="Arial" w:hAnsi="Arial"/>
                  <w:sz w:val="10"/>
                  <w:szCs w:val="10"/>
                </w:rPr>
                <w:t>www.betterup.com</w:t>
              </w:r>
            </w:hyperlink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lexi Robichaux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an Francisco, CA</w:t>
            </w:r>
          </w:p>
        </w:tc>
        <w:tc>
          <w:tcPr>
            <w:tcW w:w="21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ental</w:t>
            </w:r>
          </w:p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HealthTech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before="0" w:after="0"/>
              <w:ind w:firstLine="203"/>
              <w:jc w:val="both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luegroun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lineRule="atLeast" w:line="127"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hyperlink r:id="rId17" w:tgtFrame="_blank">
              <w:r>
                <w:rPr>
                  <w:rStyle w:val="InternetLink"/>
                  <w:rFonts w:cs="Arial" w:ascii="Arial" w:hAnsi="Arial"/>
                  <w:sz w:val="10"/>
                  <w:szCs w:val="10"/>
                </w:rPr>
                <w:t>www.theblueground.com</w:t>
              </w:r>
            </w:hyperlink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lexandros</w:t>
            </w:r>
          </w:p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hatzielefteriou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  <w:lang w:val="en-GB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en-GB"/>
              </w:rPr>
              <w:t>New York / San Francisco /</w:t>
            </w:r>
          </w:p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  <w:lang w:val="en-GB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en-GB"/>
              </w:rPr>
              <w:t>Athens 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κ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en-GB"/>
              </w:rPr>
              <w:t>.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α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en-GB"/>
              </w:rPr>
              <w:t>.</w:t>
            </w:r>
          </w:p>
        </w:tc>
        <w:tc>
          <w:tcPr>
            <w:tcW w:w="21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Hospitality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before="0" w:after="0"/>
              <w:ind w:firstLine="203"/>
              <w:jc w:val="both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oulevar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lineRule="atLeast" w:line="127"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hyperlink r:id="rId18" w:tgtFrame="_blank">
              <w:r>
                <w:rPr>
                  <w:rStyle w:val="InternetLink"/>
                  <w:rFonts w:cs="Arial" w:ascii="Arial" w:hAnsi="Arial"/>
                  <w:sz w:val="10"/>
                  <w:szCs w:val="10"/>
                </w:rPr>
                <w:t>www.joinblvd.com</w:t>
              </w:r>
            </w:hyperlink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ean Stavropoulos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Los Angeles</w:t>
            </w:r>
          </w:p>
        </w:tc>
        <w:tc>
          <w:tcPr>
            <w:tcW w:w="21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usiness management platform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before="0" w:after="0"/>
              <w:ind w:firstLine="203"/>
              <w:jc w:val="both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entaur Analytic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lineRule="atLeast" w:line="127"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hyperlink r:id="rId19" w:tgtFrame="_blank">
              <w:r>
                <w:rPr>
                  <w:rStyle w:val="InternetLink"/>
                  <w:rFonts w:cs="Arial" w:ascii="Arial" w:hAnsi="Arial"/>
                  <w:sz w:val="10"/>
                  <w:szCs w:val="10"/>
                </w:rPr>
                <w:t>www.centaur.ag</w:t>
              </w:r>
            </w:hyperlink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otiris Bantas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Ventura, CA / Volos</w:t>
            </w:r>
          </w:p>
        </w:tc>
        <w:tc>
          <w:tcPr>
            <w:tcW w:w="21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ternet of Things / Agriculture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before="0" w:after="0"/>
              <w:ind w:firstLine="203"/>
              <w:jc w:val="both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los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lineRule="atLeast" w:line="127"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hyperlink r:id="rId20" w:tgtFrame="_blank">
              <w:r>
                <w:rPr>
                  <w:rStyle w:val="InternetLink"/>
                  <w:rFonts w:cs="Arial" w:ascii="Arial" w:hAnsi="Arial"/>
                  <w:sz w:val="10"/>
                  <w:szCs w:val="10"/>
                </w:rPr>
                <w:t>www.close.com</w:t>
              </w:r>
            </w:hyperlink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eli Efti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alo Alto, CA</w:t>
            </w:r>
          </w:p>
        </w:tc>
        <w:tc>
          <w:tcPr>
            <w:tcW w:w="21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ustomer</w:t>
            </w:r>
          </w:p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elations Management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before="0" w:after="0"/>
              <w:ind w:firstLine="203"/>
              <w:jc w:val="both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ommi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lineRule="atLeast" w:line="127"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hyperlink r:id="rId21" w:tgtFrame="_blank">
              <w:r>
                <w:rPr>
                  <w:rStyle w:val="InternetLink"/>
                  <w:rFonts w:cs="Arial" w:ascii="Arial" w:hAnsi="Arial"/>
                  <w:sz w:val="10"/>
                  <w:szCs w:val="10"/>
                </w:rPr>
                <w:t>www.commit-global.com</w:t>
              </w:r>
            </w:hyperlink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pyros Konidaris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an Diego, CA / Athens</w:t>
            </w:r>
          </w:p>
        </w:tc>
        <w:tc>
          <w:tcPr>
            <w:tcW w:w="21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Translation services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Web"/>
              <w:spacing w:before="0" w:after="0"/>
              <w:ind w:firstLine="203"/>
              <w:jc w:val="both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onnectl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Web"/>
              <w:spacing w:lineRule="atLeast" w:line="127"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hyperlink r:id="rId22" w:tgtFrame="_blank">
              <w:r>
                <w:rPr>
                  <w:rStyle w:val="InternetLink"/>
                  <w:rFonts w:cs="Arial" w:ascii="Arial" w:hAnsi="Arial"/>
                  <w:sz w:val="10"/>
                  <w:szCs w:val="10"/>
                </w:rPr>
                <w:t>www.connectly.ai</w:t>
              </w:r>
            </w:hyperlink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efanos Loukakos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enlo Park, CA</w:t>
            </w:r>
          </w:p>
        </w:tc>
        <w:tc>
          <w:tcPr>
            <w:tcW w:w="2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ustomer messaging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Web"/>
              <w:spacing w:before="0" w:after="0"/>
              <w:ind w:firstLine="203"/>
              <w:jc w:val="both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ov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Web"/>
              <w:spacing w:lineRule="atLeast" w:line="127"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hyperlink r:id="rId23" w:tgtFrame="_blank">
              <w:r>
                <w:rPr>
                  <w:rStyle w:val="InternetLink"/>
                  <w:rFonts w:cs="Arial" w:ascii="Arial" w:hAnsi="Arial"/>
                  <w:sz w:val="10"/>
                  <w:szCs w:val="10"/>
                </w:rPr>
                <w:t>www.buildcover.com</w:t>
              </w:r>
            </w:hyperlink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lexis Rivas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ardena, CA</w:t>
            </w:r>
          </w:p>
        </w:tc>
        <w:tc>
          <w:tcPr>
            <w:tcW w:w="2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onstruction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Web"/>
              <w:spacing w:before="0" w:after="0"/>
              <w:ind w:firstLine="203"/>
              <w:jc w:val="both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NAnexu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Web"/>
              <w:spacing w:lineRule="atLeast" w:line="127"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hyperlink r:id="rId24" w:tgtFrame="_blank">
              <w:r>
                <w:rPr>
                  <w:rStyle w:val="InternetLink"/>
                  <w:rFonts w:cs="Arial" w:ascii="Arial" w:hAnsi="Arial"/>
                  <w:sz w:val="10"/>
                  <w:szCs w:val="10"/>
                </w:rPr>
                <w:t>www.dnanexus.com</w:t>
              </w:r>
            </w:hyperlink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erafeim Batzoglou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ountain View, CA</w:t>
            </w:r>
          </w:p>
        </w:tc>
        <w:tc>
          <w:tcPr>
            <w:tcW w:w="21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ioTech</w:t>
            </w:r>
          </w:p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 </w:t>
            </w:r>
          </w:p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 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before="0" w:after="0"/>
              <w:ind w:firstLine="203"/>
              <w:jc w:val="both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reamClas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lineRule="atLeast" w:line="127"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hyperlink r:id="rId25" w:tgtFrame="_blank">
              <w:r>
                <w:rPr>
                  <w:rStyle w:val="InternetLink"/>
                  <w:rFonts w:cs="Arial" w:ascii="Arial" w:hAnsi="Arial"/>
                  <w:sz w:val="10"/>
                  <w:szCs w:val="10"/>
                </w:rPr>
                <w:t>www.dreamclass.io</w:t>
              </w:r>
            </w:hyperlink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  <w:lang w:val="en-GB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en-GB"/>
              </w:rPr>
              <w:t>George Tesseris</w:t>
            </w:r>
          </w:p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  <w:lang w:val="en-GB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en-GB"/>
              </w:rPr>
              <w:t>Lefteris Trimintzios</w:t>
            </w:r>
          </w:p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  <w:lang w:val="en-GB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en-GB"/>
              </w:rPr>
              <w:t>Dimitris Tzingos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an Francisco</w:t>
            </w:r>
          </w:p>
        </w:tc>
        <w:tc>
          <w:tcPr>
            <w:tcW w:w="21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Education Technology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before="0" w:after="0"/>
              <w:ind w:firstLine="203"/>
              <w:jc w:val="both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yania Healt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lineRule="atLeast" w:line="127"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hyperlink r:id="rId26" w:tgtFrame="_blank">
              <w:r>
                <w:rPr>
                  <w:rStyle w:val="InternetLink"/>
                  <w:rFonts w:cs="Arial" w:ascii="Arial" w:hAnsi="Arial"/>
                  <w:sz w:val="10"/>
                  <w:szCs w:val="10"/>
                </w:rPr>
                <w:t>www.dyaniahealth.com</w:t>
              </w:r>
            </w:hyperlink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imitris Iliopoulos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Los Angeles / Athens</w:t>
            </w:r>
          </w:p>
        </w:tc>
        <w:tc>
          <w:tcPr>
            <w:tcW w:w="21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HealthTech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before="0" w:after="0"/>
              <w:ind w:firstLine="203"/>
              <w:jc w:val="both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Econai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lineRule="atLeast" w:line="127"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hyperlink r:id="rId27" w:tgtFrame="_blank">
              <w:r>
                <w:rPr>
                  <w:rStyle w:val="InternetLink"/>
                  <w:rFonts w:cs="Arial" w:ascii="Arial" w:hAnsi="Arial"/>
                  <w:sz w:val="10"/>
                  <w:szCs w:val="10"/>
                </w:rPr>
                <w:t>rtls.econais.com</w:t>
              </w:r>
            </w:hyperlink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imitris Leonardos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an Jose, CA / Patra</w:t>
            </w:r>
          </w:p>
        </w:tc>
        <w:tc>
          <w:tcPr>
            <w:tcW w:w="21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door tracking system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before="0" w:after="0"/>
              <w:ind w:firstLine="203"/>
              <w:jc w:val="both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7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Ethos Lif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lineRule="atLeast" w:line="127"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hyperlink r:id="rId28" w:tgtFrame="_blank">
              <w:r>
                <w:rPr>
                  <w:rStyle w:val="InternetLink"/>
                  <w:rFonts w:cs="Arial" w:ascii="Arial" w:hAnsi="Arial"/>
                  <w:sz w:val="10"/>
                  <w:szCs w:val="10"/>
                </w:rPr>
                <w:t>www.ethoslife.com</w:t>
              </w:r>
            </w:hyperlink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eter Colis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alo Alto, CA</w:t>
            </w:r>
          </w:p>
        </w:tc>
        <w:tc>
          <w:tcPr>
            <w:tcW w:w="21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Financial</w:t>
            </w:r>
          </w:p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ervices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Web"/>
              <w:spacing w:before="0" w:after="0"/>
              <w:ind w:firstLine="203"/>
              <w:jc w:val="both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Ellinopoul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Web"/>
              <w:spacing w:lineRule="atLeast" w:line="127"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hyperlink r:id="rId29" w:tgtFrame="_blank">
              <w:r>
                <w:rPr>
                  <w:rStyle w:val="InternetLink"/>
                  <w:rFonts w:cs="Arial" w:ascii="Arial" w:hAnsi="Arial"/>
                  <w:sz w:val="10"/>
                  <w:szCs w:val="10"/>
                </w:rPr>
                <w:t>www.ellinopoula.com</w:t>
              </w:r>
            </w:hyperlink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nna Sakkis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akland / Athens</w:t>
            </w:r>
          </w:p>
        </w:tc>
        <w:tc>
          <w:tcPr>
            <w:tcW w:w="21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Education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before="0" w:after="0"/>
              <w:ind w:firstLine="203"/>
              <w:jc w:val="both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9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EndoMedical - Pno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lineRule="atLeast" w:line="127"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hyperlink r:id="rId30" w:tgtFrame="_blank">
              <w:r>
                <w:rPr>
                  <w:rStyle w:val="InternetLink"/>
                  <w:rFonts w:cs="Arial" w:ascii="Arial" w:hAnsi="Arial"/>
                  <w:sz w:val="10"/>
                  <w:szCs w:val="10"/>
                </w:rPr>
                <w:t>www.mypnoe.com</w:t>
              </w:r>
            </w:hyperlink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postolos Atsalakis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alo Alto, CA / Athens</w:t>
            </w:r>
          </w:p>
        </w:tc>
        <w:tc>
          <w:tcPr>
            <w:tcW w:w="21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Healthcare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Web"/>
              <w:spacing w:before="0" w:after="0"/>
              <w:ind w:firstLine="203"/>
              <w:jc w:val="both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Enosi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Web"/>
              <w:spacing w:lineRule="atLeast" w:line="127"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hyperlink r:id="rId31" w:tgtFrame="_blank">
              <w:r>
                <w:rPr>
                  <w:rStyle w:val="InternetLink"/>
                  <w:rFonts w:cs="Arial" w:ascii="Arial" w:hAnsi="Arial"/>
                  <w:sz w:val="10"/>
                  <w:szCs w:val="10"/>
                </w:rPr>
                <w:t>www.enosis.io</w:t>
              </w:r>
            </w:hyperlink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Vangelis Lymprouridis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Los Angeles</w:t>
            </w:r>
          </w:p>
        </w:tc>
        <w:tc>
          <w:tcPr>
            <w:tcW w:w="21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Entertainment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before="0" w:after="0"/>
              <w:ind w:firstLine="203"/>
              <w:jc w:val="both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Epignosi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lineRule="atLeast" w:line="127"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hyperlink r:id="rId32" w:tgtFrame="_blank">
              <w:r>
                <w:rPr>
                  <w:rStyle w:val="InternetLink"/>
                  <w:rFonts w:cs="Arial" w:ascii="Arial" w:hAnsi="Arial"/>
                  <w:sz w:val="10"/>
                  <w:szCs w:val="10"/>
                </w:rPr>
                <w:t>www.epignosishq.com</w:t>
              </w:r>
            </w:hyperlink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Thanos Papagelis Dimitris Tsingos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  <w:lang w:val="en-GB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en-GB"/>
              </w:rPr>
              <w:t>San Francisco / Athens / New York</w:t>
            </w:r>
          </w:p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  <w:lang w:val="en-GB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en-GB"/>
              </w:rPr>
              <w:t>London</w:t>
            </w:r>
          </w:p>
        </w:tc>
        <w:tc>
          <w:tcPr>
            <w:tcW w:w="21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Education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Web"/>
              <w:spacing w:before="0" w:after="0"/>
              <w:ind w:firstLine="203"/>
              <w:jc w:val="both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2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Erge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Web"/>
              <w:spacing w:lineRule="atLeast" w:line="127"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hyperlink r:id="rId33" w:tgtFrame="_blank">
              <w:r>
                <w:rPr>
                  <w:rStyle w:val="InternetLink"/>
                  <w:rFonts w:cs="Arial" w:ascii="Arial" w:hAnsi="Arial"/>
                  <w:sz w:val="10"/>
                  <w:szCs w:val="10"/>
                </w:rPr>
                <w:t>www.ergeon.com</w:t>
              </w:r>
            </w:hyperlink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dysseas Tsatalos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alo Alto, CA</w:t>
            </w:r>
          </w:p>
        </w:tc>
        <w:tc>
          <w:tcPr>
            <w:tcW w:w="21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onstruction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before="0" w:after="0"/>
              <w:ind w:firstLine="203"/>
              <w:jc w:val="both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3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Flashcha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lineRule="atLeast" w:line="127"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hyperlink r:id="rId34" w:tgtFrame="_blank">
              <w:r>
                <w:rPr>
                  <w:rStyle w:val="InternetLink"/>
                  <w:rFonts w:cs="Arial" w:ascii="Arial" w:hAnsi="Arial"/>
                  <w:sz w:val="10"/>
                  <w:szCs w:val="10"/>
                </w:rPr>
                <w:t>www.flashchat.ai</w:t>
              </w:r>
            </w:hyperlink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Vaios Gitsas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an Francisco / Athens</w:t>
            </w:r>
          </w:p>
        </w:tc>
        <w:tc>
          <w:tcPr>
            <w:tcW w:w="21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eCommerce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Web"/>
              <w:spacing w:before="0" w:after="0"/>
              <w:ind w:firstLine="203"/>
              <w:jc w:val="both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4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FlickTyp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Web"/>
              <w:spacing w:lineRule="atLeast" w:line="127"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hyperlink r:id="rId35" w:tgtFrame="_blank">
              <w:r>
                <w:rPr>
                  <w:rStyle w:val="InternetLink"/>
                  <w:rFonts w:cs="Arial" w:ascii="Arial" w:hAnsi="Arial"/>
                  <w:sz w:val="10"/>
                  <w:szCs w:val="10"/>
                </w:rPr>
                <w:t>www.flicktype.com</w:t>
              </w:r>
            </w:hyperlink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Kosta Eleftheriou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an Francisco</w:t>
            </w:r>
          </w:p>
        </w:tc>
        <w:tc>
          <w:tcPr>
            <w:tcW w:w="21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Typing app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before="0" w:after="0"/>
              <w:ind w:firstLine="203"/>
              <w:jc w:val="both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Flowat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lineRule="atLeast" w:line="127"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hyperlink r:id="rId36" w:tgtFrame="_blank">
              <w:r>
                <w:rPr>
                  <w:rStyle w:val="InternetLink"/>
                  <w:rFonts w:cs="Arial" w:ascii="Arial" w:hAnsi="Arial"/>
                  <w:sz w:val="10"/>
                  <w:szCs w:val="10"/>
                </w:rPr>
                <w:t>www.drinkflowater.com</w:t>
              </w:r>
            </w:hyperlink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ich Razgaitis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enver, Colorado</w:t>
            </w:r>
          </w:p>
        </w:tc>
        <w:tc>
          <w:tcPr>
            <w:tcW w:w="21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ater management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before="0" w:after="0"/>
              <w:ind w:firstLine="203"/>
              <w:jc w:val="both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6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Fountain Therapeutic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lineRule="atLeast" w:line="127"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hyperlink r:id="rId37" w:tgtFrame="_blank">
              <w:r>
                <w:rPr>
                  <w:rStyle w:val="InternetLink"/>
                  <w:rFonts w:cs="Arial" w:ascii="Arial" w:hAnsi="Arial"/>
                  <w:sz w:val="10"/>
                  <w:szCs w:val="10"/>
                </w:rPr>
                <w:t>www.fountaintx.com</w:t>
              </w:r>
            </w:hyperlink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John Dimos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outh</w:t>
            </w:r>
          </w:p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an Francisco</w:t>
            </w:r>
          </w:p>
        </w:tc>
        <w:tc>
          <w:tcPr>
            <w:tcW w:w="21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ioTech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before="0" w:after="0"/>
              <w:ind w:firstLine="203"/>
              <w:jc w:val="both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7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aspa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lineRule="atLeast" w:line="127"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hyperlink r:id="rId38" w:tgtFrame="_blank">
              <w:r>
                <w:rPr>
                  <w:rStyle w:val="InternetLink"/>
                  <w:rFonts w:cs="Arial" w:ascii="Arial" w:hAnsi="Arial"/>
                  <w:sz w:val="10"/>
                  <w:szCs w:val="10"/>
                </w:rPr>
                <w:t>www.gaspardesk.com</w:t>
              </w:r>
            </w:hyperlink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hristos Karafeizis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an Francisco</w:t>
            </w:r>
          </w:p>
        </w:tc>
        <w:tc>
          <w:tcPr>
            <w:tcW w:w="21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aaS / Artificial Intelligence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Web"/>
              <w:spacing w:before="0" w:after="0"/>
              <w:ind w:firstLine="203"/>
              <w:jc w:val="both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8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etPyck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Web"/>
              <w:spacing w:lineRule="atLeast" w:line="127"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hyperlink r:id="rId39" w:tgtFrame="_blank">
              <w:r>
                <w:rPr>
                  <w:rStyle w:val="InternetLink"/>
                  <w:rFonts w:cs="Arial" w:ascii="Arial" w:hAnsi="Arial"/>
                  <w:sz w:val="10"/>
                  <w:szCs w:val="10"/>
                </w:rPr>
                <w:t>www.getpycked.com</w:t>
              </w:r>
            </w:hyperlink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ntigone Skoulas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an Francisco</w:t>
            </w:r>
          </w:p>
        </w:tc>
        <w:tc>
          <w:tcPr>
            <w:tcW w:w="21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Healthcare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Web"/>
              <w:spacing w:before="0" w:after="0"/>
              <w:ind w:firstLine="203"/>
              <w:jc w:val="both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9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Health Sherp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Web"/>
              <w:spacing w:lineRule="atLeast" w:line="127"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hyperlink r:id="rId40" w:tgtFrame="_blank">
              <w:r>
                <w:rPr>
                  <w:rStyle w:val="InternetLink"/>
                  <w:rFonts w:cs="Arial" w:ascii="Arial" w:hAnsi="Arial"/>
                  <w:sz w:val="10"/>
                  <w:szCs w:val="10"/>
                </w:rPr>
                <w:t>www.healthsherpa.com</w:t>
              </w:r>
            </w:hyperlink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eorge Kalogeropoulos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an Francisco</w:t>
            </w:r>
          </w:p>
        </w:tc>
        <w:tc>
          <w:tcPr>
            <w:tcW w:w="21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Healthcare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before="0" w:after="0"/>
              <w:ind w:firstLine="203"/>
              <w:jc w:val="both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HiH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lineRule="atLeast" w:line="127"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hyperlink r:id="rId41" w:tgtFrame="_blank">
              <w:r>
                <w:rPr>
                  <w:rStyle w:val="InternetLink"/>
                  <w:rFonts w:cs="Arial" w:ascii="Arial" w:hAnsi="Arial"/>
                  <w:sz w:val="10"/>
                  <w:szCs w:val="10"/>
                </w:rPr>
                <w:t>www.hiho.video</w:t>
              </w:r>
            </w:hyperlink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regg Spiridellis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Los Angeles</w:t>
            </w:r>
          </w:p>
        </w:tc>
        <w:tc>
          <w:tcPr>
            <w:tcW w:w="21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ocial media video platform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Web"/>
              <w:spacing w:before="0" w:after="0"/>
              <w:ind w:firstLine="203"/>
              <w:jc w:val="both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Human Firs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Web"/>
              <w:spacing w:lineRule="atLeast" w:line="127"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hyperlink r:id="rId42" w:tgtFrame="_blank">
              <w:r>
                <w:rPr>
                  <w:rStyle w:val="InternetLink"/>
                  <w:rFonts w:cs="Arial" w:ascii="Arial" w:hAnsi="Arial"/>
                  <w:sz w:val="10"/>
                  <w:szCs w:val="10"/>
                </w:rPr>
                <w:t>www.gohumanfirst.com</w:t>
              </w:r>
            </w:hyperlink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ndy Coravos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an Francisco</w:t>
            </w:r>
          </w:p>
        </w:tc>
        <w:tc>
          <w:tcPr>
            <w:tcW w:w="21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Healthcare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before="0" w:after="0"/>
              <w:ind w:firstLine="203"/>
              <w:jc w:val="both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deoli Grou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lineRule="atLeast" w:line="127"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hyperlink r:id="rId43" w:tgtFrame="_blank">
              <w:r>
                <w:rPr>
                  <w:rStyle w:val="InternetLink"/>
                  <w:rFonts w:cs="Arial" w:ascii="Arial" w:hAnsi="Arial"/>
                  <w:sz w:val="10"/>
                  <w:szCs w:val="10"/>
                </w:rPr>
                <w:t>www.ideoli.com</w:t>
              </w:r>
            </w:hyperlink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eorge Stromboulis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  <w:lang w:val="en-GB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en-GB"/>
              </w:rPr>
              <w:t>Los Angeles / New York / Athens</w:t>
            </w:r>
          </w:p>
        </w:tc>
        <w:tc>
          <w:tcPr>
            <w:tcW w:w="21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terior design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before="0" w:after="0"/>
              <w:ind w:firstLine="203"/>
              <w:jc w:val="both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acces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lineRule="atLeast" w:line="127"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hyperlink r:id="rId44" w:tgtFrame="_blank">
              <w:r>
                <w:rPr>
                  <w:rStyle w:val="InternetLink"/>
                  <w:rFonts w:cs="Arial" w:ascii="Arial" w:hAnsi="Arial"/>
                  <w:sz w:val="10"/>
                  <w:szCs w:val="10"/>
                </w:rPr>
                <w:t>www.inaccess.com</w:t>
              </w:r>
            </w:hyperlink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hristos Georgopoulos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an Jose, CA / Athens</w:t>
            </w:r>
          </w:p>
        </w:tc>
        <w:tc>
          <w:tcPr>
            <w:tcW w:w="21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Utilities / Energy assets management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Web"/>
              <w:spacing w:before="0" w:after="0"/>
              <w:ind w:firstLine="203"/>
              <w:jc w:val="both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traV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Web"/>
              <w:spacing w:lineRule="atLeast" w:line="127"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hyperlink r:id="rId45" w:tgtFrame="_blank">
              <w:r>
                <w:rPr>
                  <w:rStyle w:val="InternetLink"/>
                  <w:rFonts w:cs="Arial" w:ascii="Arial" w:hAnsi="Arial"/>
                  <w:sz w:val="10"/>
                  <w:szCs w:val="10"/>
                </w:rPr>
                <w:t>www.intravu.com</w:t>
              </w:r>
            </w:hyperlink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efanos Papadimitriou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edwood City, CA</w:t>
            </w:r>
          </w:p>
        </w:tc>
        <w:tc>
          <w:tcPr>
            <w:tcW w:w="21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Healthcare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before="0" w:after="0"/>
              <w:ind w:firstLine="203"/>
              <w:jc w:val="both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5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Keybee Hosti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lineRule="atLeast" w:line="127"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hyperlink r:id="rId46" w:tgtFrame="_blank">
              <w:r>
                <w:rPr>
                  <w:rStyle w:val="InternetLink"/>
                  <w:rFonts w:cs="Arial" w:ascii="Arial" w:hAnsi="Arial"/>
                  <w:sz w:val="10"/>
                  <w:szCs w:val="10"/>
                </w:rPr>
                <w:t>www.keybeehosting.com</w:t>
              </w:r>
            </w:hyperlink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dia Michelidaki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erkeley, CA / Athens</w:t>
            </w:r>
          </w:p>
        </w:tc>
        <w:tc>
          <w:tcPr>
            <w:tcW w:w="21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Hospitality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before="0" w:after="0"/>
              <w:ind w:firstLine="203"/>
              <w:jc w:val="both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6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Knoc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lineRule="atLeast" w:line="127"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hyperlink r:id="rId47" w:tgtFrame="_blank">
              <w:r>
                <w:rPr>
                  <w:rStyle w:val="InternetLink"/>
                  <w:rFonts w:cs="Arial" w:ascii="Arial" w:hAnsi="Arial"/>
                  <w:sz w:val="10"/>
                  <w:szCs w:val="10"/>
                </w:rPr>
                <w:t>www.knockcrm.com</w:t>
              </w:r>
            </w:hyperlink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emetri Themelis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eattle</w:t>
            </w:r>
          </w:p>
        </w:tc>
        <w:tc>
          <w:tcPr>
            <w:tcW w:w="21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operty management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before="0" w:after="0"/>
              <w:ind w:firstLine="203"/>
              <w:jc w:val="both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Langawa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lineRule="atLeast" w:line="127"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hyperlink r:id="rId48" w:tgtFrame="_blank">
              <w:r>
                <w:rPr>
                  <w:rStyle w:val="InternetLink"/>
                  <w:rFonts w:cs="Arial" w:ascii="Arial" w:hAnsi="Arial"/>
                  <w:sz w:val="10"/>
                  <w:szCs w:val="10"/>
                </w:rPr>
                <w:t>www.langawere.com</w:t>
              </w:r>
            </w:hyperlink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Vassiliki Rentoumi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enlo Park, CA / Athens</w:t>
            </w:r>
          </w:p>
        </w:tc>
        <w:tc>
          <w:tcPr>
            <w:tcW w:w="21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ioTech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Web"/>
              <w:spacing w:before="0" w:after="0"/>
              <w:ind w:firstLine="203"/>
              <w:jc w:val="both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8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Luta Securit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Web"/>
              <w:spacing w:lineRule="atLeast" w:line="127"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hyperlink r:id="rId49" w:tgtFrame="_blank">
              <w:r>
                <w:rPr>
                  <w:rStyle w:val="InternetLink"/>
                  <w:rFonts w:cs="Arial" w:ascii="Arial" w:hAnsi="Arial"/>
                  <w:sz w:val="10"/>
                  <w:szCs w:val="10"/>
                </w:rPr>
                <w:t>www.lutasecurity.com</w:t>
              </w:r>
            </w:hyperlink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Katie Moussouris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Kirkland, WA</w:t>
            </w:r>
          </w:p>
        </w:tc>
        <w:tc>
          <w:tcPr>
            <w:tcW w:w="21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ybersecurity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before="0" w:after="0"/>
              <w:ind w:firstLine="203"/>
              <w:jc w:val="both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9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atterne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lineRule="atLeast" w:line="127"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hyperlink r:id="rId50" w:tgtFrame="_blank">
              <w:r>
                <w:rPr>
                  <w:rStyle w:val="InternetLink"/>
                  <w:rFonts w:cs="Arial" w:ascii="Arial" w:hAnsi="Arial"/>
                  <w:sz w:val="10"/>
                  <w:szCs w:val="10"/>
                </w:rPr>
                <w:t>www.mttr.net</w:t>
              </w:r>
            </w:hyperlink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ndreas Raptopoulos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ountain View, CA</w:t>
            </w:r>
          </w:p>
        </w:tc>
        <w:tc>
          <w:tcPr>
            <w:tcW w:w="21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Transportation</w:t>
            </w:r>
          </w:p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/ Drones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Web"/>
              <w:spacing w:before="0" w:after="0"/>
              <w:ind w:firstLine="203"/>
              <w:jc w:val="both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ev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Web"/>
              <w:spacing w:lineRule="atLeast" w:line="127"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hyperlink r:id="rId51" w:tgtFrame="_blank">
              <w:r>
                <w:rPr>
                  <w:rStyle w:val="InternetLink"/>
                  <w:rFonts w:cs="Arial" w:ascii="Arial" w:hAnsi="Arial"/>
                  <w:sz w:val="10"/>
                  <w:szCs w:val="10"/>
                </w:rPr>
                <w:t>www.mevi.io</w:t>
              </w:r>
            </w:hyperlink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nthony</w:t>
            </w:r>
          </w:p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apadimitropoulos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enver, Colorado</w:t>
            </w:r>
          </w:p>
        </w:tc>
        <w:tc>
          <w:tcPr>
            <w:tcW w:w="2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eal estate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before="0" w:after="0"/>
              <w:ind w:firstLine="203"/>
              <w:jc w:val="both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1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flu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lineRule="atLeast" w:line="127"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hyperlink r:id="rId52" w:tgtFrame="_blank">
              <w:r>
                <w:rPr>
                  <w:rStyle w:val="InternetLink"/>
                  <w:rFonts w:cs="Arial" w:ascii="Arial" w:hAnsi="Arial"/>
                  <w:sz w:val="10"/>
                  <w:szCs w:val="10"/>
                </w:rPr>
                <w:t>www.mfluxlighting.com</w:t>
              </w:r>
            </w:hyperlink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ichael Filippakis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an Francisco</w:t>
            </w:r>
          </w:p>
        </w:tc>
        <w:tc>
          <w:tcPr>
            <w:tcW w:w="21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onstruction / Lighting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Web"/>
              <w:spacing w:before="0" w:after="0"/>
              <w:ind w:firstLine="203"/>
              <w:jc w:val="both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2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iroculu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Web"/>
              <w:spacing w:lineRule="atLeast" w:line="127"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hyperlink r:id="rId53" w:tgtFrame="_blank">
              <w:r>
                <w:rPr>
                  <w:rStyle w:val="InternetLink"/>
                  <w:rFonts w:cs="Arial" w:ascii="Arial" w:hAnsi="Arial"/>
                  <w:sz w:val="10"/>
                  <w:szCs w:val="10"/>
                </w:rPr>
                <w:t>www.miroculus.com</w:t>
              </w:r>
            </w:hyperlink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Fay Christodoulou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an Francisco</w:t>
            </w:r>
          </w:p>
        </w:tc>
        <w:tc>
          <w:tcPr>
            <w:tcW w:w="21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ioTech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before="0" w:after="0"/>
              <w:ind w:firstLine="203"/>
              <w:jc w:val="both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3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is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lineRule="atLeast" w:line="127"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hyperlink r:id="rId54" w:tgtFrame="_blank">
              <w:r>
                <w:rPr>
                  <w:rStyle w:val="InternetLink"/>
                  <w:rFonts w:cs="Arial" w:ascii="Arial" w:hAnsi="Arial"/>
                  <w:sz w:val="10"/>
                  <w:szCs w:val="10"/>
                </w:rPr>
                <w:t>www.mist.io</w:t>
              </w:r>
            </w:hyperlink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hristodoulos Psaltis Dimitris Moraitis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an Francisco / Athens</w:t>
            </w:r>
          </w:p>
        </w:tc>
        <w:tc>
          <w:tcPr>
            <w:tcW w:w="21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loud infrastructure management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before="0" w:after="0"/>
              <w:ind w:firstLine="203"/>
              <w:jc w:val="both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4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otohu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lineRule="atLeast" w:line="127"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hyperlink r:id="rId55" w:tgtFrame="_blank">
              <w:r>
                <w:rPr>
                  <w:rStyle w:val="InternetLink"/>
                  <w:rFonts w:cs="Arial" w:ascii="Arial" w:hAnsi="Arial"/>
                  <w:sz w:val="10"/>
                  <w:szCs w:val="10"/>
                </w:rPr>
                <w:t>www.motohunt.com</w:t>
              </w:r>
            </w:hyperlink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ichael Masouras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an Francisco</w:t>
            </w:r>
          </w:p>
        </w:tc>
        <w:tc>
          <w:tcPr>
            <w:tcW w:w="21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nline motorcycle marketplace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before="0" w:after="0"/>
              <w:ind w:firstLine="203"/>
              <w:jc w:val="both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5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use Robotic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lineRule="atLeast" w:line="127"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hyperlink r:id="rId56" w:tgtFrame="_blank">
              <w:r>
                <w:rPr>
                  <w:rStyle w:val="InternetLink"/>
                  <w:rFonts w:cs="Arial" w:ascii="Arial" w:hAnsi="Arial"/>
                  <w:sz w:val="10"/>
                  <w:szCs w:val="10"/>
                </w:rPr>
                <w:t>www.muserobotics.com</w:t>
              </w:r>
            </w:hyperlink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lexandros Nikolakakis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an Diego, CA</w:t>
            </w:r>
          </w:p>
        </w:tc>
        <w:tc>
          <w:tcPr>
            <w:tcW w:w="21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ototyping tools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before="0" w:after="0"/>
              <w:ind w:firstLine="203"/>
              <w:jc w:val="both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6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yrme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lineRule="atLeast" w:line="127"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hyperlink r:id="rId57" w:tgtFrame="_blank">
              <w:r>
                <w:rPr>
                  <w:rStyle w:val="InternetLink"/>
                  <w:rFonts w:cs="Arial" w:ascii="Arial" w:hAnsi="Arial"/>
                  <w:sz w:val="10"/>
                  <w:szCs w:val="10"/>
                </w:rPr>
                <w:t>www.myrmex-inc.com</w:t>
              </w:r>
            </w:hyperlink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restis Fainekos</w:t>
            </w:r>
          </w:p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oannis Kanellos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an Francisco / Athens</w:t>
            </w:r>
          </w:p>
        </w:tc>
        <w:tc>
          <w:tcPr>
            <w:tcW w:w="21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obotics / Industrial Automation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Web"/>
              <w:spacing w:before="0" w:after="0"/>
              <w:ind w:firstLine="203"/>
              <w:jc w:val="both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7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eso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Web"/>
              <w:spacing w:lineRule="atLeast" w:line="127"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hyperlink r:id="rId58" w:tgtFrame="_blank">
              <w:r>
                <w:rPr>
                  <w:rStyle w:val="InternetLink"/>
                  <w:rFonts w:cs="Arial" w:ascii="Arial" w:hAnsi="Arial"/>
                  <w:sz w:val="10"/>
                  <w:szCs w:val="10"/>
                </w:rPr>
                <w:t>www.nesos.com</w:t>
              </w:r>
            </w:hyperlink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Konstantinos Alataris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an Francisco</w:t>
            </w:r>
          </w:p>
        </w:tc>
        <w:tc>
          <w:tcPr>
            <w:tcW w:w="21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euroscience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before="0" w:after="0"/>
              <w:ind w:firstLine="203"/>
              <w:jc w:val="both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8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etdat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lineRule="atLeast" w:line="127"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hyperlink r:id="rId59" w:tgtFrame="_blank">
              <w:r>
                <w:rPr>
                  <w:rStyle w:val="InternetLink"/>
                  <w:rFonts w:cs="Arial" w:ascii="Arial" w:hAnsi="Arial"/>
                  <w:sz w:val="10"/>
                  <w:szCs w:val="10"/>
                </w:rPr>
                <w:t>www.netdata.cloud</w:t>
              </w:r>
            </w:hyperlink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ostas Tsaousis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an Francisco / Athens</w:t>
            </w:r>
          </w:p>
        </w:tc>
        <w:tc>
          <w:tcPr>
            <w:tcW w:w="21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frastructure monitoring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before="0" w:after="0"/>
              <w:ind w:firstLine="203"/>
              <w:jc w:val="both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9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ovaCredi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lineRule="atLeast" w:line="127"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hyperlink r:id="rId60" w:tgtFrame="_blank">
              <w:r>
                <w:rPr>
                  <w:rStyle w:val="InternetLink"/>
                  <w:rFonts w:cs="Arial" w:ascii="Arial" w:hAnsi="Arial"/>
                  <w:sz w:val="10"/>
                  <w:szCs w:val="10"/>
                </w:rPr>
                <w:t>www.novacredit.com</w:t>
              </w:r>
            </w:hyperlink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icky Goulimis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ew York / San Francisco</w:t>
            </w:r>
          </w:p>
        </w:tc>
        <w:tc>
          <w:tcPr>
            <w:tcW w:w="21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Fintech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before="0" w:after="0"/>
              <w:ind w:firstLine="203"/>
              <w:jc w:val="both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‘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Nuffsai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lineRule="atLeast" w:line="127"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hyperlink r:id="rId61" w:tgtFrame="_blank">
              <w:r>
                <w:rPr>
                  <w:rStyle w:val="InternetLink"/>
                  <w:rFonts w:cs="Arial" w:ascii="Arial" w:hAnsi="Arial"/>
                  <w:sz w:val="10"/>
                  <w:szCs w:val="10"/>
                </w:rPr>
                <w:t>www.nuffsaid.com</w:t>
              </w:r>
            </w:hyperlink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ick Paranomos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  <w:color w:val="000000"/>
                <w:sz w:val="11"/>
                <w:szCs w:val="11"/>
                <w:lang w:val="en-GB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en-GB"/>
              </w:rPr>
              <w:t>Palo Alto, CA Salt Lake City, UT</w:t>
            </w:r>
          </w:p>
        </w:tc>
        <w:tc>
          <w:tcPr>
            <w:tcW w:w="21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essaging integration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before="0" w:after="0"/>
              <w:ind w:firstLine="203"/>
              <w:jc w:val="both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1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umberA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lineRule="atLeast" w:line="127"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hyperlink r:id="rId62" w:tgtFrame="_blank">
              <w:r>
                <w:rPr>
                  <w:rStyle w:val="InternetLink"/>
                  <w:rFonts w:cs="Arial" w:ascii="Arial" w:hAnsi="Arial"/>
                  <w:sz w:val="10"/>
                  <w:szCs w:val="10"/>
                </w:rPr>
                <w:t>www.numberai.com</w:t>
              </w:r>
            </w:hyperlink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Tasso Roumeliotis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akland, CA</w:t>
            </w:r>
          </w:p>
        </w:tc>
        <w:tc>
          <w:tcPr>
            <w:tcW w:w="21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rtificial Intelligence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Web"/>
              <w:spacing w:before="0" w:after="0"/>
              <w:ind w:firstLine="203"/>
              <w:jc w:val="both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2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ur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Web"/>
              <w:spacing w:lineRule="atLeast" w:line="127"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hyperlink r:id="rId63" w:tgtFrame="_blank">
              <w:r>
                <w:rPr>
                  <w:rStyle w:val="InternetLink"/>
                  <w:rFonts w:cs="Arial" w:ascii="Arial" w:hAnsi="Arial"/>
                  <w:sz w:val="10"/>
                  <w:szCs w:val="10"/>
                </w:rPr>
                <w:t>www.nurx.com</w:t>
              </w:r>
            </w:hyperlink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Edvard Engessth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an Francisco</w:t>
            </w:r>
          </w:p>
        </w:tc>
        <w:tc>
          <w:tcPr>
            <w:tcW w:w="21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Healthcare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before="0" w:after="0"/>
              <w:ind w:firstLine="203"/>
              <w:jc w:val="both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3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rfiu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lineRule="atLeast" w:line="127"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hyperlink r:id="rId64" w:tgtFrame="_blank">
              <w:r>
                <w:rPr>
                  <w:rStyle w:val="InternetLink"/>
                  <w:rFonts w:cs="Arial" w:ascii="Arial" w:hAnsi="Arial"/>
                  <w:sz w:val="10"/>
                  <w:szCs w:val="10"/>
                </w:rPr>
                <w:t>www.orfium.com</w:t>
              </w:r>
            </w:hyperlink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ichael Petychakis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Los Angeles / Athens</w:t>
            </w:r>
          </w:p>
        </w:tc>
        <w:tc>
          <w:tcPr>
            <w:tcW w:w="21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  <w:lang w:val="en-GB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en-GB"/>
              </w:rPr>
              <w:t>Music Industry / Digital rights management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Web"/>
              <w:spacing w:before="0" w:after="0"/>
              <w:ind w:firstLine="203"/>
              <w:jc w:val="both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4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utset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Web"/>
              <w:spacing w:lineRule="atLeast" w:line="127"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hyperlink r:id="rId65" w:tgtFrame="_blank">
              <w:r>
                <w:rPr>
                  <w:rStyle w:val="InternetLink"/>
                  <w:rFonts w:cs="Arial" w:ascii="Arial" w:hAnsi="Arial"/>
                  <w:sz w:val="10"/>
                  <w:szCs w:val="10"/>
                </w:rPr>
                <w:t>www.outseta.com</w:t>
              </w:r>
            </w:hyperlink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imitris Georgakopoulos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an Diego, CA</w:t>
            </w:r>
          </w:p>
        </w:tc>
        <w:tc>
          <w:tcPr>
            <w:tcW w:w="21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aaS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Web"/>
              <w:spacing w:before="0" w:after="0"/>
              <w:ind w:firstLine="203"/>
              <w:jc w:val="both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5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ao Ap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Web"/>
              <w:spacing w:lineRule="atLeast" w:line="127"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hyperlink r:id="rId66" w:tgtFrame="_blank">
              <w:r>
                <w:rPr>
                  <w:rStyle w:val="InternetLink"/>
                  <w:rFonts w:cs="Arial" w:ascii="Arial" w:hAnsi="Arial"/>
                  <w:sz w:val="10"/>
                  <w:szCs w:val="10"/>
                </w:rPr>
                <w:t>www.thepaoapp.com</w:t>
              </w:r>
            </w:hyperlink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nna Zervos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oulder, Colorado</w:t>
            </w:r>
          </w:p>
        </w:tc>
        <w:tc>
          <w:tcPr>
            <w:tcW w:w="21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Travel app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before="0" w:after="0"/>
              <w:ind w:firstLine="203"/>
              <w:jc w:val="both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6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ersad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lineRule="atLeast" w:line="127"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hyperlink r:id="rId67" w:tgtFrame="_blank">
              <w:r>
                <w:rPr>
                  <w:rStyle w:val="InternetLink"/>
                  <w:rFonts w:cs="Arial" w:ascii="Arial" w:hAnsi="Arial"/>
                  <w:sz w:val="10"/>
                  <w:szCs w:val="10"/>
                </w:rPr>
                <w:t>www.persado.com</w:t>
              </w:r>
            </w:hyperlink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lexis Vratskidis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an Francisco / Athens</w:t>
            </w:r>
          </w:p>
        </w:tc>
        <w:tc>
          <w:tcPr>
            <w:tcW w:w="21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igital marketing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before="0" w:after="0"/>
              <w:ind w:firstLine="203"/>
              <w:jc w:val="both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7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i Networ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lineRule="atLeast" w:line="127"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hyperlink r:id="rId68" w:tgtFrame="_blank">
              <w:r>
                <w:rPr>
                  <w:rStyle w:val="InternetLink"/>
                  <w:rFonts w:cs="Arial" w:ascii="Arial" w:hAnsi="Arial"/>
                  <w:sz w:val="10"/>
                  <w:szCs w:val="10"/>
                </w:rPr>
                <w:t>www.minepi.com</w:t>
              </w:r>
            </w:hyperlink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icolas Kokkalis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alo Alto, CA</w:t>
            </w:r>
          </w:p>
        </w:tc>
        <w:tc>
          <w:tcPr>
            <w:tcW w:w="21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rypto mining app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Web"/>
              <w:spacing w:before="0" w:after="0"/>
              <w:ind w:firstLine="203"/>
              <w:jc w:val="both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8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lyvers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Web"/>
              <w:spacing w:lineRule="atLeast" w:line="127"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hyperlink r:id="rId69" w:tgtFrame="_blank">
              <w:r>
                <w:rPr>
                  <w:rStyle w:val="InternetLink"/>
                  <w:rFonts w:cs="Arial" w:ascii="Arial" w:hAnsi="Arial"/>
                  <w:sz w:val="10"/>
                  <w:szCs w:val="10"/>
                </w:rPr>
                <w:t>www.polyverse.com</w:t>
              </w:r>
            </w:hyperlink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lexander Gounares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ellevue, WA</w:t>
            </w:r>
          </w:p>
        </w:tc>
        <w:tc>
          <w:tcPr>
            <w:tcW w:w="21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ybersecurity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Web"/>
              <w:spacing w:before="0" w:after="0"/>
              <w:ind w:firstLine="203"/>
              <w:jc w:val="both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9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imitiv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Web"/>
              <w:spacing w:lineRule="atLeast" w:line="127"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hyperlink r:id="rId70" w:tgtFrame="_blank">
              <w:r>
                <w:rPr>
                  <w:rStyle w:val="InternetLink"/>
                  <w:rFonts w:cs="Arial" w:ascii="Arial" w:hAnsi="Arial"/>
                  <w:sz w:val="10"/>
                  <w:szCs w:val="10"/>
                </w:rPr>
                <w:t>www.primitive.io</w:t>
              </w:r>
            </w:hyperlink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John Voorhees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ountain View, CA</w:t>
            </w:r>
          </w:p>
        </w:tc>
        <w:tc>
          <w:tcPr>
            <w:tcW w:w="21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Virtual Reality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before="0" w:after="0"/>
              <w:ind w:firstLine="203"/>
              <w:jc w:val="both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0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ot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lineRule="atLeast" w:line="127"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hyperlink r:id="rId71" w:tgtFrame="_blank">
              <w:r>
                <w:rPr>
                  <w:rStyle w:val="InternetLink"/>
                  <w:rFonts w:cs="Arial" w:ascii="Arial" w:hAnsi="Arial"/>
                  <w:sz w:val="10"/>
                  <w:szCs w:val="10"/>
                </w:rPr>
                <w:t>www.proto.io</w:t>
              </w:r>
            </w:hyperlink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lexis Odysseos Alexis Piperidis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an Francisco</w:t>
            </w:r>
          </w:p>
        </w:tc>
        <w:tc>
          <w:tcPr>
            <w:tcW w:w="21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ototyping software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before="0" w:after="0"/>
              <w:ind w:firstLine="203"/>
              <w:jc w:val="both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1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eportbrai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lineRule="atLeast" w:line="127"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hyperlink r:id="rId72" w:tgtFrame="_blank">
              <w:r>
                <w:rPr>
                  <w:rStyle w:val="InternetLink"/>
                  <w:rFonts w:cs="Arial" w:ascii="Arial" w:hAnsi="Arial"/>
                  <w:sz w:val="10"/>
                  <w:szCs w:val="10"/>
                </w:rPr>
                <w:t>www.reportbrain.com</w:t>
              </w:r>
            </w:hyperlink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lexander Kostopoulos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London /</w:t>
            </w:r>
          </w:p>
          <w:p>
            <w:pPr>
              <w:pStyle w:val="Web"/>
              <w:spacing w:before="0" w:after="0"/>
              <w:jc w:val="both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an Francisco / Athens</w:t>
            </w:r>
          </w:p>
        </w:tc>
        <w:tc>
          <w:tcPr>
            <w:tcW w:w="21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arket research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Web"/>
              <w:spacing w:before="0" w:after="0"/>
              <w:ind w:firstLine="203"/>
              <w:jc w:val="both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2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iple Health Grou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Web"/>
              <w:spacing w:lineRule="atLeast" w:line="127"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hyperlink r:id="rId73" w:tgtFrame="_blank">
              <w:r>
                <w:rPr>
                  <w:rStyle w:val="InternetLink"/>
                  <w:rFonts w:cs="Arial" w:ascii="Arial" w:hAnsi="Arial"/>
                  <w:sz w:val="10"/>
                  <w:szCs w:val="10"/>
                </w:rPr>
                <w:t>www.ripplehealthgroup.com</w:t>
              </w:r>
            </w:hyperlink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nastasios Kasiolas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an Francisco</w:t>
            </w:r>
          </w:p>
        </w:tc>
        <w:tc>
          <w:tcPr>
            <w:tcW w:w="21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HealthTech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Web"/>
              <w:spacing w:before="0" w:after="0"/>
              <w:ind w:firstLine="203"/>
              <w:jc w:val="both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3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owboat Advisor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Web"/>
              <w:spacing w:lineRule="atLeast" w:line="127"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hyperlink r:id="rId74" w:tgtFrame="_blank">
              <w:r>
                <w:rPr>
                  <w:rStyle w:val="InternetLink"/>
                  <w:rFonts w:cs="Arial" w:ascii="Arial" w:hAnsi="Arial"/>
                  <w:sz w:val="10"/>
                  <w:szCs w:val="10"/>
                </w:rPr>
                <w:t>www.rowboatadvisors.com</w:t>
              </w:r>
            </w:hyperlink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raklis Kourtidis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enlo Park, CA</w:t>
            </w:r>
          </w:p>
        </w:tc>
        <w:tc>
          <w:tcPr>
            <w:tcW w:w="21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FinTech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before="0" w:after="0"/>
              <w:ind w:firstLine="203"/>
              <w:jc w:val="both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4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andCag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lineRule="atLeast" w:line="127"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hyperlink r:id="rId75" w:tgtFrame="_blank">
              <w:r>
                <w:rPr>
                  <w:rStyle w:val="InternetLink"/>
                  <w:rFonts w:cs="Arial" w:ascii="Arial" w:hAnsi="Arial"/>
                  <w:sz w:val="10"/>
                  <w:szCs w:val="10"/>
                </w:rPr>
                <w:t>www.sandcage.com</w:t>
              </w:r>
            </w:hyperlink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Evan Kokkonos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unnyvale, CA</w:t>
            </w:r>
          </w:p>
        </w:tc>
        <w:tc>
          <w:tcPr>
            <w:tcW w:w="21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loud data services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before="0" w:after="0"/>
              <w:ind w:firstLine="203"/>
              <w:jc w:val="both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elfie Network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lineRule="atLeast" w:line="127"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hyperlink r:id="rId76" w:tgtFrame="_blank">
              <w:r>
                <w:rPr>
                  <w:rStyle w:val="InternetLink"/>
                  <w:rFonts w:cs="Arial" w:ascii="Arial" w:hAnsi="Arial"/>
                  <w:sz w:val="10"/>
                  <w:szCs w:val="10"/>
                </w:rPr>
                <w:t>www.selfie-networks.com</w:t>
              </w:r>
            </w:hyperlink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iannis Giakoumis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an Francisco</w:t>
            </w:r>
          </w:p>
        </w:tc>
        <w:tc>
          <w:tcPr>
            <w:tcW w:w="21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etwork quality optimization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before="0" w:after="0"/>
              <w:ind w:firstLine="203"/>
              <w:jc w:val="both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6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afeTrec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lineRule="atLeast" w:line="127"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hyperlink r:id="rId77" w:tgtFrame="_blank">
              <w:r>
                <w:rPr>
                  <w:rStyle w:val="InternetLink"/>
                  <w:rFonts w:cs="Arial" w:ascii="Arial" w:hAnsi="Arial"/>
                  <w:sz w:val="10"/>
                  <w:szCs w:val="10"/>
                </w:rPr>
                <w:t>www.safetraces.com</w:t>
              </w:r>
            </w:hyperlink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nthony Zografos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leasanton, CA</w:t>
            </w:r>
          </w:p>
        </w:tc>
        <w:tc>
          <w:tcPr>
            <w:tcW w:w="21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Ventilation, air filtration monitoring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Web"/>
              <w:spacing w:before="0" w:after="0"/>
              <w:ind w:firstLine="203"/>
              <w:jc w:val="both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7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entio Solution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Web"/>
              <w:spacing w:lineRule="atLeast" w:line="127"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hyperlink r:id="rId78" w:tgtFrame="_blank">
              <w:r>
                <w:rPr>
                  <w:rStyle w:val="InternetLink"/>
                  <w:rFonts w:cs="Arial" w:ascii="Arial" w:hAnsi="Arial"/>
                  <w:sz w:val="10"/>
                  <w:szCs w:val="10"/>
                </w:rPr>
                <w:t>www.myfeel.co</w:t>
              </w:r>
            </w:hyperlink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eorge Eleftheriou Haris Tsirmpas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an Francisco / Athens</w:t>
            </w:r>
          </w:p>
        </w:tc>
        <w:tc>
          <w:tcPr>
            <w:tcW w:w="2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HealthTech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before="0" w:after="0"/>
              <w:ind w:firstLine="203"/>
              <w:jc w:val="both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8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martBot3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lineRule="atLeast" w:line="127"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hyperlink r:id="rId79" w:tgtFrame="_blank">
              <w:r>
                <w:rPr>
                  <w:rStyle w:val="InternetLink"/>
                  <w:rFonts w:cs="Arial" w:ascii="Arial" w:hAnsi="Arial"/>
                  <w:sz w:val="10"/>
                  <w:szCs w:val="10"/>
                </w:rPr>
                <w:t>www.smartbot360.com</w:t>
              </w:r>
            </w:hyperlink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Evangelos Christidi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iverside CA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Healthcare chatbots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Web"/>
              <w:spacing w:before="0" w:after="0"/>
              <w:ind w:firstLine="203"/>
              <w:jc w:val="both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9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parkl SF Ba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Web"/>
              <w:spacing w:lineRule="atLeast" w:line="127"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hyperlink r:id="rId80" w:tgtFrame="_blank">
              <w:r>
                <w:rPr>
                  <w:rStyle w:val="InternetLink"/>
                  <w:rFonts w:cs="Arial" w:ascii="Arial" w:hAnsi="Arial"/>
                  <w:sz w:val="10"/>
                  <w:szCs w:val="10"/>
                </w:rPr>
                <w:t>www.sparklsfbay.com</w:t>
              </w:r>
            </w:hyperlink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aul Liotsaki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an Francisco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ecycling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Web"/>
              <w:spacing w:before="0" w:after="0"/>
              <w:ind w:firstLine="203"/>
              <w:jc w:val="both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ation 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Web"/>
              <w:spacing w:lineRule="atLeast" w:line="127"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hyperlink r:id="rId81" w:tgtFrame="_blank">
              <w:r>
                <w:rPr>
                  <w:rStyle w:val="InternetLink"/>
                  <w:rFonts w:cs="Arial" w:ascii="Arial" w:hAnsi="Arial"/>
                  <w:sz w:val="10"/>
                  <w:szCs w:val="10"/>
                </w:rPr>
                <w:t>www.stationa.com</w:t>
              </w:r>
            </w:hyperlink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anos Saratsi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an Francisco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leanTech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Web"/>
              <w:spacing w:before="0" w:after="0"/>
              <w:ind w:firstLine="203"/>
              <w:jc w:val="both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1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orexpert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Web"/>
              <w:spacing w:lineRule="atLeast" w:line="127"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hyperlink r:id="rId82" w:tgtFrame="_blank">
              <w:r>
                <w:rPr>
                  <w:rStyle w:val="InternetLink"/>
                  <w:rFonts w:cs="Arial" w:ascii="Arial" w:hAnsi="Arial"/>
                  <w:sz w:val="10"/>
                  <w:szCs w:val="10"/>
                </w:rPr>
                <w:t>www.technillc.com</w:t>
              </w:r>
            </w:hyperlink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eorge Fanourgiaki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Foster City, CA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onstruction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before="0" w:after="0"/>
              <w:ind w:firstLine="203"/>
              <w:jc w:val="both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2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ubpa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lineRule="atLeast" w:line="127"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hyperlink r:id="rId83" w:tgtFrame="_blank">
              <w:r>
                <w:rPr>
                  <w:rStyle w:val="InternetLink"/>
                  <w:rFonts w:cs="Arial" w:ascii="Arial" w:hAnsi="Arial"/>
                  <w:sz w:val="10"/>
                  <w:szCs w:val="10"/>
                </w:rPr>
                <w:t>www.feel.subpac.com</w:t>
              </w:r>
            </w:hyperlink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John Alexiou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alo Alto, CA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udio technology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Web"/>
              <w:spacing w:before="0" w:after="0"/>
              <w:ind w:firstLine="203"/>
              <w:jc w:val="both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3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Tetra Insight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Web"/>
              <w:spacing w:lineRule="atLeast" w:line="127"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hyperlink r:id="rId84" w:tgtFrame="_blank">
              <w:r>
                <w:rPr>
                  <w:rStyle w:val="InternetLink"/>
                  <w:rFonts w:cs="Arial" w:ascii="Arial" w:hAnsi="Arial"/>
                  <w:sz w:val="10"/>
                  <w:szCs w:val="10"/>
                </w:rPr>
                <w:t>www.tetrainsights.com</w:t>
              </w:r>
            </w:hyperlink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anos Rigopoulo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oulder, Colorado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ata analytics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before="0" w:after="0"/>
              <w:ind w:firstLine="203"/>
              <w:jc w:val="both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4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The Because Marke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lineRule="atLeast" w:line="127"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hyperlink r:id="rId85" w:tgtFrame="_blank">
              <w:r>
                <w:rPr>
                  <w:rStyle w:val="InternetLink"/>
                  <w:rFonts w:cs="Arial" w:ascii="Arial" w:hAnsi="Arial"/>
                  <w:sz w:val="10"/>
                  <w:szCs w:val="10"/>
                </w:rPr>
                <w:t>www.becausemarket.com</w:t>
              </w:r>
            </w:hyperlink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lexi Suvacioglu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an Francisco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ersonal health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before="0" w:after="0"/>
              <w:ind w:firstLine="203"/>
              <w:jc w:val="both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The Streamab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lineRule="atLeast" w:line="127"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hyperlink r:id="rId86" w:tgtFrame="_blank">
              <w:r>
                <w:rPr>
                  <w:rStyle w:val="InternetLink"/>
                  <w:rFonts w:cs="Arial" w:ascii="Arial" w:hAnsi="Arial"/>
                  <w:sz w:val="10"/>
                  <w:szCs w:val="10"/>
                </w:rPr>
                <w:t>www.thestreamable.com</w:t>
              </w:r>
            </w:hyperlink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eter Michailidi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an Francisco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eaming services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before="0" w:after="0"/>
              <w:ind w:firstLine="203"/>
              <w:jc w:val="both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6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Transife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lineRule="atLeast" w:line="127"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hyperlink r:id="rId87" w:tgtFrame="_blank">
              <w:r>
                <w:rPr>
                  <w:rStyle w:val="InternetLink"/>
                  <w:rFonts w:cs="Arial" w:ascii="Arial" w:hAnsi="Arial"/>
                  <w:sz w:val="10"/>
                  <w:szCs w:val="10"/>
                </w:rPr>
                <w:t>www.transifex.com</w:t>
              </w:r>
            </w:hyperlink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imitris Glezo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enlo Park, CA / Athens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Localization services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before="0" w:after="0"/>
              <w:ind w:firstLine="203"/>
              <w:jc w:val="both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7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Tra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lineRule="atLeast" w:line="127"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hyperlink r:id="rId88" w:tgtFrame="_blank">
              <w:r>
                <w:rPr>
                  <w:rStyle w:val="InternetLink"/>
                  <w:rFonts w:cs="Arial" w:ascii="Arial" w:hAnsi="Arial"/>
                  <w:sz w:val="10"/>
                  <w:szCs w:val="10"/>
                </w:rPr>
                <w:t>www.tray.com</w:t>
              </w:r>
            </w:hyperlink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eter Kelli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  <w:lang w:val="en-GB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en-GB"/>
              </w:rPr>
              <w:t>Scottsdale, AZ / Santa Monica CA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  <w:lang w:val="en-GB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en-GB"/>
              </w:rPr>
              <w:t>On-demand point of sale platform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before="0" w:after="0"/>
              <w:ind w:firstLine="203"/>
              <w:jc w:val="both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8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Triparoun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lineRule="atLeast" w:line="127"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hyperlink r:id="rId89" w:tgtFrame="_blank">
              <w:r>
                <w:rPr>
                  <w:rStyle w:val="InternetLink"/>
                  <w:rFonts w:cs="Arial" w:ascii="Arial" w:hAnsi="Arial"/>
                  <w:sz w:val="10"/>
                  <w:szCs w:val="10"/>
                </w:rPr>
                <w:t>www.triparound.com</w:t>
              </w:r>
            </w:hyperlink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hristos Stergiou Antonis Chalkiopoulo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alo Alto, CA / Athens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TravelTech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before="0" w:after="0"/>
              <w:ind w:firstLine="203"/>
              <w:jc w:val="both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9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Unibrai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lineRule="atLeast" w:line="127"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hyperlink r:id="rId90" w:tgtFrame="_blank">
              <w:r>
                <w:rPr>
                  <w:rStyle w:val="InternetLink"/>
                  <w:rFonts w:cs="Arial" w:ascii="Arial" w:hAnsi="Arial"/>
                  <w:sz w:val="10"/>
                  <w:szCs w:val="10"/>
                </w:rPr>
                <w:t>www.unibrain.com</w:t>
              </w:r>
            </w:hyperlink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Theologos Sosoni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an Ramon, CA / Athens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abling solutions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before="0" w:after="0"/>
              <w:ind w:firstLine="203"/>
              <w:jc w:val="both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0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Veturil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lineRule="atLeast" w:line="127"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hyperlink r:id="rId91" w:tgtFrame="_blank">
              <w:r>
                <w:rPr>
                  <w:rStyle w:val="InternetLink"/>
                  <w:rFonts w:cs="Arial" w:ascii="Arial" w:hAnsi="Arial"/>
                  <w:sz w:val="10"/>
                  <w:szCs w:val="10"/>
                </w:rPr>
                <w:t>www.veturilo.io</w:t>
              </w:r>
            </w:hyperlink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ndreas Kolouas Dimitris Tsingo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an Francisco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Vehicle Fleet Management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before="0" w:after="0"/>
              <w:ind w:firstLine="203"/>
              <w:jc w:val="both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1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Vi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lineRule="atLeast" w:line="127"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hyperlink r:id="rId92" w:tgtFrame="_blank">
              <w:r>
                <w:rPr>
                  <w:rStyle w:val="InternetLink"/>
                  <w:rFonts w:cs="Arial" w:ascii="Arial" w:hAnsi="Arial"/>
                  <w:sz w:val="10"/>
                  <w:szCs w:val="10"/>
                </w:rPr>
                <w:t>www.vir.io</w:t>
              </w:r>
            </w:hyperlink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eorge Scango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an Francisco / Boston / Switzerland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ioTech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before="0" w:after="0"/>
              <w:ind w:firstLine="203"/>
              <w:jc w:val="both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2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lineRule="atLeast" w:line="127"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hyperlink r:id="rId93" w:tgtFrame="_blank">
              <w:r>
                <w:rPr>
                  <w:rStyle w:val="InternetLink"/>
                  <w:rFonts w:cs="Arial" w:ascii="Arial" w:hAnsi="Arial"/>
                  <w:sz w:val="10"/>
                  <w:szCs w:val="10"/>
                </w:rPr>
                <w:t>www.sendwyre.com</w:t>
              </w:r>
            </w:hyperlink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oannis Giannaro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an Francisco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ayment platform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before="0" w:after="0"/>
              <w:ind w:firstLine="203"/>
              <w:jc w:val="both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3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Yodec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Web"/>
              <w:spacing w:lineRule="atLeast" w:line="127"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hyperlink r:id="rId94" w:tgtFrame="_blank">
              <w:r>
                <w:rPr>
                  <w:rStyle w:val="InternetLink"/>
                  <w:rFonts w:cs="Arial" w:ascii="Arial" w:hAnsi="Arial"/>
                  <w:sz w:val="10"/>
                  <w:szCs w:val="10"/>
                </w:rPr>
                <w:t>www.yodeck.com</w:t>
              </w:r>
            </w:hyperlink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Vangelis Mihalopoulos Dimitris Tsingo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an Francisco / Athens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igital signage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Web"/>
              <w:spacing w:before="0" w:after="0"/>
              <w:ind w:firstLine="203"/>
              <w:jc w:val="both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4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eit Medic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Web"/>
              <w:spacing w:lineRule="atLeast" w:line="127"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hyperlink r:id="rId95" w:tgtFrame="_blank">
              <w:r>
                <w:rPr>
                  <w:rStyle w:val="InternetLink"/>
                  <w:rFonts w:cs="Arial" w:ascii="Arial" w:hAnsi="Arial"/>
                  <w:sz w:val="10"/>
                  <w:szCs w:val="10"/>
                </w:rPr>
                <w:t>www.zeitmedical.com</w:t>
              </w:r>
            </w:hyperlink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restis Vardouli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edwood City, CA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ioTech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Web"/>
              <w:spacing w:before="0" w:after="0"/>
              <w:ind w:firstLine="203"/>
              <w:jc w:val="both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5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ump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Web"/>
              <w:spacing w:lineRule="atLeast" w:line="127"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hyperlink r:id="rId96" w:tgtFrame="_blank">
              <w:r>
                <w:rPr>
                  <w:rStyle w:val="InternetLink"/>
                  <w:rFonts w:cs="Arial" w:ascii="Arial" w:hAnsi="Arial"/>
                  <w:sz w:val="10"/>
                  <w:szCs w:val="10"/>
                </w:rPr>
                <w:t>www.zumper.com</w:t>
              </w:r>
            </w:hyperlink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nthemos Georgiadi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an Francisco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partment rental platform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Web"/>
              <w:snapToGrid w:val="false"/>
              <w:spacing w:lineRule="atLeast" w:line="127"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Yiv9088552081ydp380cbe9ayiv1319804730s8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Yiv9088552081ydp380cbe9ayiv1319804730s31"/>
          <w:rFonts w:cs="Arial" w:ascii="Arial" w:hAnsi="Arial"/>
          <w:b/>
          <w:bCs/>
          <w:color w:val="000000"/>
          <w:sz w:val="18"/>
          <w:szCs w:val="18"/>
        </w:rPr>
        <w:t xml:space="preserve">Εξαγορές startup εταιρειών Ελλήνων ιδρυτών με έδρα στις δυτικές Πολιτείες των ΗΠΑ </w:t>
        <w:br/>
        <w:t>(κυρίως στην Silicon Valley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451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"/>
        <w:gridCol w:w="711"/>
        <w:gridCol w:w="1672"/>
        <w:gridCol w:w="843"/>
        <w:gridCol w:w="1087"/>
      </w:tblGrid>
      <w:tr>
        <w:trPr/>
        <w:tc>
          <w:tcPr>
            <w:tcW w:w="20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Yiv9088552081ydp380cbe9ayiv1319804730s2"/>
              <w:spacing w:before="0" w:after="0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Yiv9088552081ydp380cbe9ayiv1319804730s2"/>
              <w:spacing w:before="0" w:after="0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Style w:val="Yiv9088552081ydp380cbe9ayiv1319804730s31"/>
                <w:rFonts w:cs="Arial" w:ascii="Arial" w:hAnsi="Arial"/>
                <w:b/>
                <w:bCs/>
                <w:color w:val="000000"/>
                <w:sz w:val="8"/>
                <w:szCs w:val="8"/>
              </w:rPr>
              <w:t>Εταιρεία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Yiv9088552081ydp380cbe9ayiv1319804730s2"/>
              <w:spacing w:before="0" w:after="0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Style w:val="Yiv9088552081ydp380cbe9ayiv1319804730s31"/>
                <w:rFonts w:cs="Arial" w:ascii="Arial" w:hAnsi="Arial"/>
                <w:b/>
                <w:bCs/>
                <w:color w:val="000000"/>
                <w:sz w:val="8"/>
                <w:szCs w:val="8"/>
              </w:rPr>
              <w:t>Ιδρυτής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Yiv9088552081ydp380cbe9ayiv1319804730s2"/>
              <w:spacing w:before="0" w:after="0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Style w:val="Yiv9088552081ydp380cbe9ayiv1319804730s31"/>
                <w:rFonts w:cs="Arial" w:ascii="Arial" w:hAnsi="Arial"/>
                <w:b/>
                <w:bCs/>
                <w:color w:val="000000"/>
                <w:sz w:val="8"/>
                <w:szCs w:val="8"/>
              </w:rPr>
              <w:t>Αγοραστή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Yiv9088552081ydp380cbe9ayiv1319804730s8"/>
              <w:spacing w:before="0" w:after="0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Style w:val="Yiv9088552081ydp380cbe9ayiv1319804730s31"/>
                <w:rFonts w:cs="Arial" w:ascii="Arial" w:hAnsi="Arial"/>
                <w:b/>
                <w:bCs/>
                <w:color w:val="000000"/>
                <w:sz w:val="8"/>
                <w:szCs w:val="8"/>
              </w:rPr>
              <w:t>Έτος εξαγοράς</w:t>
            </w:r>
          </w:p>
        </w:tc>
      </w:tr>
      <w:tr>
        <w:trPr/>
        <w:tc>
          <w:tcPr>
            <w:tcW w:w="20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Yiv9088552081ydp380cbe9ayiv1319804730s39"/>
              <w:spacing w:before="0" w:after="0"/>
              <w:ind w:firstLine="120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Style w:val="Yiv9088552081ydp380cbe9ayiv1319804730s33"/>
                <w:rFonts w:cs="Arial" w:ascii="Arial" w:hAnsi="Arial"/>
                <w:color w:val="000000"/>
                <w:sz w:val="8"/>
                <w:szCs w:val="8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Yiv9088552081ydp380cbe9ayiv1319804730s2"/>
              <w:spacing w:before="0" w:after="0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Style w:val="Yiv9088552081ydp380cbe9ayiv1319804730s33"/>
                <w:rFonts w:cs="Arial" w:ascii="Arial" w:hAnsi="Arial"/>
                <w:color w:val="000000"/>
                <w:sz w:val="8"/>
                <w:szCs w:val="8"/>
              </w:rPr>
              <w:t>Kazeon Systems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Yiv9088552081ydp380cbe9ayiv1319804730s2"/>
              <w:spacing w:before="0" w:after="0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Style w:val="Yiv9088552081ydp380cbe9ayiv1319804730s33"/>
                <w:rFonts w:cs="Arial" w:ascii="Arial" w:hAnsi="Arial"/>
                <w:color w:val="000000"/>
                <w:sz w:val="8"/>
                <w:szCs w:val="8"/>
              </w:rPr>
              <w:t>Christos Tryfonas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Yiv9088552081ydp380cbe9ayiv1319804730s2"/>
              <w:spacing w:before="0" w:after="0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Style w:val="Yiv9088552081ydp380cbe9ayiv1319804730s33"/>
                <w:rFonts w:cs="Arial" w:ascii="Arial" w:hAnsi="Arial"/>
                <w:color w:val="000000"/>
                <w:sz w:val="8"/>
                <w:szCs w:val="8"/>
              </w:rPr>
              <w:t>EMC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Yiv9088552081ydp380cbe9ayiv1319804730s40"/>
              <w:spacing w:before="0" w:after="0"/>
              <w:ind w:left="585" w:hanging="0"/>
              <w:jc w:val="both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Style w:val="Yiv9088552081ydp380cbe9ayiv1319804730s33"/>
                <w:rFonts w:cs="Arial" w:ascii="Arial" w:hAnsi="Arial"/>
                <w:color w:val="000000"/>
                <w:sz w:val="8"/>
                <w:szCs w:val="8"/>
              </w:rPr>
              <w:t>2009</w:t>
            </w:r>
          </w:p>
        </w:tc>
      </w:tr>
      <w:tr>
        <w:trPr/>
        <w:tc>
          <w:tcPr>
            <w:tcW w:w="20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Yiv9088552081ydp380cbe9ayiv1319804730s39"/>
              <w:spacing w:before="0" w:after="0"/>
              <w:ind w:firstLine="120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Style w:val="Yiv9088552081ydp380cbe9ayiv1319804730s33"/>
                <w:rFonts w:cs="Arial" w:ascii="Arial" w:hAnsi="Arial"/>
                <w:color w:val="000000"/>
                <w:sz w:val="8"/>
                <w:szCs w:val="8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Yiv9088552081ydp380cbe9ayiv1319804730s2"/>
              <w:spacing w:before="0" w:after="0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Style w:val="Yiv9088552081ydp380cbe9ayiv1319804730s33"/>
                <w:rFonts w:cs="Arial" w:ascii="Arial" w:hAnsi="Arial"/>
                <w:color w:val="000000"/>
                <w:sz w:val="8"/>
                <w:szCs w:val="8"/>
              </w:rPr>
              <w:t>Aster Data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Yiv9088552081ydp380cbe9ayiv1319804730s2"/>
              <w:spacing w:before="0" w:after="0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Style w:val="Yiv9088552081ydp380cbe9ayiv1319804730s33"/>
                <w:rFonts w:cs="Arial" w:ascii="Arial" w:hAnsi="Arial"/>
                <w:color w:val="000000"/>
                <w:sz w:val="8"/>
                <w:szCs w:val="8"/>
              </w:rPr>
              <w:t>Tasso Argyros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Yiv9088552081ydp380cbe9ayiv1319804730s2"/>
              <w:spacing w:before="0" w:after="0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Style w:val="Yiv9088552081ydp380cbe9ayiv1319804730s33"/>
                <w:rFonts w:cs="Arial" w:ascii="Arial" w:hAnsi="Arial"/>
                <w:color w:val="000000"/>
                <w:sz w:val="8"/>
                <w:szCs w:val="8"/>
              </w:rPr>
              <w:t>Teradata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Yiv9088552081ydp380cbe9ayiv1319804730s40"/>
              <w:spacing w:before="0" w:after="0"/>
              <w:ind w:left="585" w:hanging="0"/>
              <w:jc w:val="both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Style w:val="Yiv9088552081ydp380cbe9ayiv1319804730s33"/>
                <w:rFonts w:cs="Arial" w:ascii="Arial" w:hAnsi="Arial"/>
                <w:color w:val="000000"/>
                <w:sz w:val="8"/>
                <w:szCs w:val="8"/>
              </w:rPr>
              <w:t>2011</w:t>
            </w:r>
          </w:p>
        </w:tc>
      </w:tr>
      <w:tr>
        <w:trPr/>
        <w:tc>
          <w:tcPr>
            <w:tcW w:w="20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Yiv9088552081ydp380cbe9ayiv1319804730s39"/>
              <w:spacing w:before="0" w:after="0"/>
              <w:ind w:firstLine="120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Style w:val="Yiv9088552081ydp380cbe9ayiv1319804730s33"/>
                <w:rFonts w:cs="Arial" w:ascii="Arial" w:hAnsi="Arial"/>
                <w:color w:val="000000"/>
                <w:sz w:val="8"/>
                <w:szCs w:val="8"/>
              </w:rPr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Yiv9088552081ydp380cbe9ayiv1319804730s2"/>
              <w:spacing w:before="0" w:after="0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Style w:val="Yiv9088552081ydp380cbe9ayiv1319804730s33"/>
                <w:rFonts w:cs="Arial" w:ascii="Arial" w:hAnsi="Arial"/>
                <w:color w:val="000000"/>
                <w:sz w:val="8"/>
                <w:szCs w:val="8"/>
              </w:rPr>
              <w:t>Lite Point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Yiv9088552081ydp380cbe9ayiv1319804730s2"/>
              <w:spacing w:before="0" w:after="0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Style w:val="Yiv9088552081ydp380cbe9ayiv1319804730s33"/>
                <w:rFonts w:cs="Arial" w:ascii="Arial" w:hAnsi="Arial"/>
                <w:color w:val="000000"/>
                <w:sz w:val="8"/>
                <w:szCs w:val="8"/>
              </w:rPr>
              <w:t>Spiros Bouas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Yiv9088552081ydp380cbe9ayiv1319804730s2"/>
              <w:spacing w:before="0" w:after="0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Style w:val="Yiv9088552081ydp380cbe9ayiv1319804730s33"/>
                <w:rFonts w:cs="Arial" w:ascii="Arial" w:hAnsi="Arial"/>
                <w:color w:val="000000"/>
                <w:sz w:val="8"/>
                <w:szCs w:val="8"/>
              </w:rPr>
              <w:t>Teradyne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Yiv9088552081ydp380cbe9ayiv1319804730s40"/>
              <w:spacing w:before="0" w:after="0"/>
              <w:ind w:left="585" w:hanging="0"/>
              <w:jc w:val="both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Style w:val="Yiv9088552081ydp380cbe9ayiv1319804730s33"/>
                <w:rFonts w:cs="Arial" w:ascii="Arial" w:hAnsi="Arial"/>
                <w:color w:val="000000"/>
                <w:sz w:val="8"/>
                <w:szCs w:val="8"/>
              </w:rPr>
              <w:t>2011</w:t>
            </w:r>
          </w:p>
        </w:tc>
      </w:tr>
      <w:tr>
        <w:trPr/>
        <w:tc>
          <w:tcPr>
            <w:tcW w:w="20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Yiv9088552081ydp380cbe9ayiv1319804730s39"/>
              <w:spacing w:before="0" w:after="0"/>
              <w:ind w:firstLine="120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Style w:val="Yiv9088552081ydp380cbe9ayiv1319804730s33"/>
                <w:rFonts w:cs="Arial" w:ascii="Arial" w:hAnsi="Arial"/>
                <w:color w:val="000000"/>
                <w:sz w:val="8"/>
                <w:szCs w:val="8"/>
              </w:rPr>
              <w:t>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Yiv9088552081ydp380cbe9ayiv1319804730s2"/>
              <w:spacing w:before="0" w:after="0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Style w:val="Yiv9088552081ydp380cbe9ayiv1319804730s33"/>
                <w:rFonts w:cs="Arial" w:ascii="Arial" w:hAnsi="Arial"/>
                <w:color w:val="000000"/>
                <w:sz w:val="8"/>
                <w:szCs w:val="8"/>
              </w:rPr>
              <w:t>AdGrok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Yiv9088552081ydp380cbe9ayiv1319804730s2"/>
              <w:spacing w:before="0" w:after="0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Style w:val="Yiv9088552081ydp380cbe9ayiv1319804730s33"/>
                <w:rFonts w:cs="Arial" w:ascii="Arial" w:hAnsi="Arial"/>
                <w:color w:val="000000"/>
                <w:sz w:val="8"/>
                <w:szCs w:val="8"/>
              </w:rPr>
              <w:t>Argyris Zymnis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Yiv9088552081ydp380cbe9ayiv1319804730s2"/>
              <w:spacing w:before="0" w:after="0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Style w:val="Yiv9088552081ydp380cbe9ayiv1319804730s33"/>
                <w:rFonts w:cs="Arial" w:ascii="Arial" w:hAnsi="Arial"/>
                <w:color w:val="000000"/>
                <w:sz w:val="8"/>
                <w:szCs w:val="8"/>
              </w:rPr>
              <w:t>Twitter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Yiv9088552081ydp380cbe9ayiv1319804730s40"/>
              <w:spacing w:before="0" w:after="0"/>
              <w:ind w:left="585" w:hanging="0"/>
              <w:jc w:val="both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Style w:val="Yiv9088552081ydp380cbe9ayiv1319804730s33"/>
                <w:rFonts w:cs="Arial" w:ascii="Arial" w:hAnsi="Arial"/>
                <w:color w:val="000000"/>
                <w:sz w:val="8"/>
                <w:szCs w:val="8"/>
              </w:rPr>
              <w:t>2011</w:t>
            </w:r>
          </w:p>
        </w:tc>
      </w:tr>
      <w:tr>
        <w:trPr/>
        <w:tc>
          <w:tcPr>
            <w:tcW w:w="20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Yiv9088552081ydp380cbe9ayiv1319804730s39"/>
              <w:spacing w:before="0" w:after="0"/>
              <w:ind w:firstLine="120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Style w:val="Yiv9088552081ydp380cbe9ayiv1319804730s33"/>
                <w:rFonts w:cs="Arial" w:ascii="Arial" w:hAnsi="Arial"/>
                <w:color w:val="000000"/>
                <w:sz w:val="8"/>
                <w:szCs w:val="8"/>
              </w:rPr>
              <w:t>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Yiv9088552081ydp380cbe9ayiv1319804730s2"/>
              <w:spacing w:before="0" w:after="0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Style w:val="Yiv9088552081ydp380cbe9ayiv1319804730s33"/>
                <w:rFonts w:cs="Arial" w:ascii="Arial" w:hAnsi="Arial"/>
                <w:color w:val="000000"/>
                <w:sz w:val="8"/>
                <w:szCs w:val="8"/>
              </w:rPr>
              <w:t>Cetas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Yiv9088552081ydp380cbe9ayiv1319804730s2"/>
              <w:spacing w:before="0" w:after="0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Style w:val="Yiv9088552081ydp380cbe9ayiv1319804730s33"/>
                <w:rFonts w:cs="Arial" w:ascii="Arial" w:hAnsi="Arial"/>
                <w:color w:val="000000"/>
                <w:sz w:val="8"/>
                <w:szCs w:val="8"/>
              </w:rPr>
              <w:t>Christos Tryfonas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Yiv9088552081ydp380cbe9ayiv1319804730s2"/>
              <w:spacing w:before="0" w:after="0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Style w:val="Yiv9088552081ydp380cbe9ayiv1319804730s33"/>
                <w:rFonts w:cs="Arial" w:ascii="Arial" w:hAnsi="Arial"/>
                <w:color w:val="000000"/>
                <w:sz w:val="8"/>
                <w:szCs w:val="8"/>
              </w:rPr>
              <w:t>Vmware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Yiv9088552081ydp380cbe9ayiv1319804730s40"/>
              <w:spacing w:before="0" w:after="0"/>
              <w:ind w:left="585" w:hanging="0"/>
              <w:jc w:val="both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Style w:val="Yiv9088552081ydp380cbe9ayiv1319804730s33"/>
                <w:rFonts w:cs="Arial" w:ascii="Arial" w:hAnsi="Arial"/>
                <w:color w:val="000000"/>
                <w:sz w:val="8"/>
                <w:szCs w:val="8"/>
              </w:rPr>
              <w:t>2012</w:t>
            </w:r>
          </w:p>
        </w:tc>
      </w:tr>
      <w:tr>
        <w:trPr/>
        <w:tc>
          <w:tcPr>
            <w:tcW w:w="20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Yiv9088552081ydp380cbe9ayiv1319804730s39"/>
              <w:spacing w:before="0" w:after="0"/>
              <w:ind w:firstLine="120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Style w:val="Yiv9088552081ydp380cbe9ayiv1319804730s33"/>
                <w:rFonts w:cs="Arial" w:ascii="Arial" w:hAnsi="Arial"/>
                <w:color w:val="000000"/>
                <w:sz w:val="8"/>
                <w:szCs w:val="8"/>
              </w:rPr>
              <w:t>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Yiv9088552081ydp380cbe9ayiv1319804730s2"/>
              <w:spacing w:before="0" w:after="0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Style w:val="Yiv9088552081ydp380cbe9ayiv1319804730s33"/>
                <w:rFonts w:cs="Arial" w:ascii="Arial" w:hAnsi="Arial"/>
                <w:color w:val="000000"/>
                <w:sz w:val="8"/>
                <w:szCs w:val="8"/>
              </w:rPr>
              <w:t>BugSense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Yiv9088552081ydp380cbe9ayiv1319804730s2"/>
              <w:spacing w:before="0" w:after="0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Style w:val="Yiv9088552081ydp380cbe9ayiv1319804730s33"/>
                <w:rFonts w:cs="Arial" w:ascii="Arial" w:hAnsi="Arial"/>
                <w:color w:val="000000"/>
                <w:sz w:val="8"/>
                <w:szCs w:val="8"/>
              </w:rPr>
              <w:t>Panos Papadopoulos Jon Vlachogiannis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Yiv9088552081ydp380cbe9ayiv1319804730s2"/>
              <w:spacing w:before="0" w:after="0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Style w:val="Yiv9088552081ydp380cbe9ayiv1319804730s33"/>
                <w:rFonts w:cs="Arial" w:ascii="Arial" w:hAnsi="Arial"/>
                <w:color w:val="000000"/>
                <w:sz w:val="8"/>
                <w:szCs w:val="8"/>
              </w:rPr>
              <w:t>Splunk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Yiv9088552081ydp380cbe9ayiv1319804730s40"/>
              <w:spacing w:before="0" w:after="0"/>
              <w:ind w:left="585" w:hanging="0"/>
              <w:jc w:val="both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Style w:val="Yiv9088552081ydp380cbe9ayiv1319804730s33"/>
                <w:rFonts w:cs="Arial" w:ascii="Arial" w:hAnsi="Arial"/>
                <w:color w:val="000000"/>
                <w:sz w:val="8"/>
                <w:szCs w:val="8"/>
              </w:rPr>
              <w:t>2013</w:t>
            </w:r>
          </w:p>
        </w:tc>
      </w:tr>
      <w:tr>
        <w:trPr/>
        <w:tc>
          <w:tcPr>
            <w:tcW w:w="20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Yiv9088552081ydp380cbe9ayiv1319804730s39"/>
              <w:spacing w:before="0" w:after="0"/>
              <w:ind w:firstLine="120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Style w:val="Yiv9088552081ydp380cbe9ayiv1319804730s33"/>
                <w:rFonts w:cs="Arial" w:ascii="Arial" w:hAnsi="Arial"/>
                <w:color w:val="000000"/>
                <w:sz w:val="8"/>
                <w:szCs w:val="8"/>
              </w:rPr>
              <w:t>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Yiv9088552081ydp380cbe9ayiv1319804730s2"/>
              <w:spacing w:before="0" w:after="0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Style w:val="Yiv9088552081ydp380cbe9ayiv1319804730s33"/>
                <w:rFonts w:cs="Arial" w:ascii="Arial" w:hAnsi="Arial"/>
                <w:color w:val="000000"/>
                <w:sz w:val="8"/>
                <w:szCs w:val="8"/>
              </w:rPr>
              <w:t>Location Labs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Yiv9088552081ydp380cbe9ayiv1319804730s2"/>
              <w:spacing w:before="0" w:after="0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Style w:val="Yiv9088552081ydp380cbe9ayiv1319804730s33"/>
                <w:rFonts w:cs="Arial" w:ascii="Arial" w:hAnsi="Arial"/>
                <w:color w:val="000000"/>
                <w:sz w:val="8"/>
                <w:szCs w:val="8"/>
              </w:rPr>
              <w:t>Tasso Roumeliotis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Yiv9088552081ydp380cbe9ayiv1319804730s2"/>
              <w:spacing w:before="0" w:after="0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Style w:val="Yiv9088552081ydp380cbe9ayiv1319804730s33"/>
                <w:rFonts w:cs="Arial" w:ascii="Arial" w:hAnsi="Arial"/>
                <w:color w:val="000000"/>
                <w:sz w:val="8"/>
                <w:szCs w:val="8"/>
              </w:rPr>
              <w:t>AVG Technologies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Yiv9088552081ydp380cbe9ayiv1319804730s40"/>
              <w:spacing w:before="0" w:after="0"/>
              <w:ind w:left="585" w:hanging="0"/>
              <w:jc w:val="both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Style w:val="Yiv9088552081ydp380cbe9ayiv1319804730s33"/>
                <w:rFonts w:cs="Arial" w:ascii="Arial" w:hAnsi="Arial"/>
                <w:color w:val="000000"/>
                <w:sz w:val="8"/>
                <w:szCs w:val="8"/>
              </w:rPr>
              <w:t>2014</w:t>
            </w:r>
          </w:p>
        </w:tc>
      </w:tr>
      <w:tr>
        <w:trPr/>
        <w:tc>
          <w:tcPr>
            <w:tcW w:w="20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Yiv9088552081ydp380cbe9ayiv1319804730s39"/>
              <w:spacing w:before="0" w:after="0"/>
              <w:ind w:firstLine="120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Style w:val="Yiv9088552081ydp380cbe9ayiv1319804730s33"/>
                <w:rFonts w:cs="Arial" w:ascii="Arial" w:hAnsi="Arial"/>
                <w:color w:val="000000"/>
                <w:sz w:val="8"/>
                <w:szCs w:val="8"/>
              </w:rPr>
              <w:t>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Yiv9088552081ydp380cbe9ayiv1319804730s2"/>
              <w:spacing w:before="0" w:after="0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Style w:val="Yiv9088552081ydp380cbe9ayiv1319804730s33"/>
                <w:rFonts w:cs="Arial" w:ascii="Arial" w:hAnsi="Arial"/>
                <w:color w:val="000000"/>
                <w:sz w:val="8"/>
                <w:szCs w:val="8"/>
              </w:rPr>
              <w:t>SnappyLabs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Yiv9088552081ydp380cbe9ayiv1319804730s2"/>
              <w:spacing w:before="0" w:after="0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Style w:val="Yiv9088552081ydp380cbe9ayiv1319804730s33"/>
                <w:rFonts w:cs="Arial" w:ascii="Arial" w:hAnsi="Arial"/>
                <w:color w:val="000000"/>
                <w:sz w:val="8"/>
                <w:szCs w:val="8"/>
              </w:rPr>
              <w:t>John Papandriopoulos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Yiv9088552081ydp380cbe9ayiv1319804730s2"/>
              <w:spacing w:before="0" w:after="0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Style w:val="Yiv9088552081ydp380cbe9ayiv1319804730s33"/>
                <w:rFonts w:cs="Arial" w:ascii="Arial" w:hAnsi="Arial"/>
                <w:color w:val="000000"/>
                <w:sz w:val="8"/>
                <w:szCs w:val="8"/>
              </w:rPr>
              <w:t>Apple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Yiv9088552081ydp380cbe9ayiv1319804730s40"/>
              <w:spacing w:before="0" w:after="0"/>
              <w:ind w:left="585" w:hanging="0"/>
              <w:jc w:val="both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Style w:val="Yiv9088552081ydp380cbe9ayiv1319804730s33"/>
                <w:rFonts w:cs="Arial" w:ascii="Arial" w:hAnsi="Arial"/>
                <w:color w:val="000000"/>
                <w:sz w:val="8"/>
                <w:szCs w:val="8"/>
              </w:rPr>
              <w:t>2014</w:t>
            </w:r>
          </w:p>
        </w:tc>
      </w:tr>
      <w:tr>
        <w:trPr/>
        <w:tc>
          <w:tcPr>
            <w:tcW w:w="20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Yiv9088552081ydp380cbe9ayiv1319804730s39"/>
              <w:spacing w:before="0" w:after="0"/>
              <w:ind w:firstLine="120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Style w:val="Yiv9088552081ydp380cbe9ayiv1319804730s33"/>
                <w:rFonts w:cs="Arial" w:ascii="Arial" w:hAnsi="Arial"/>
                <w:color w:val="000000"/>
                <w:sz w:val="8"/>
                <w:szCs w:val="8"/>
              </w:rPr>
              <w:t>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Yiv9088552081ydp380cbe9ayiv1319804730s2"/>
              <w:spacing w:before="0" w:after="0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Style w:val="Yiv9088552081ydp380cbe9ayiv1319804730s33"/>
                <w:rFonts w:cs="Arial" w:ascii="Arial" w:hAnsi="Arial"/>
                <w:color w:val="000000"/>
                <w:sz w:val="8"/>
                <w:szCs w:val="8"/>
              </w:rPr>
              <w:t>Metanautix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Yiv9088552081ydp380cbe9ayiv1319804730s2"/>
              <w:spacing w:before="0" w:after="0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Style w:val="Yiv9088552081ydp380cbe9ayiv1319804730s33"/>
                <w:rFonts w:cs="Arial" w:ascii="Arial" w:hAnsi="Arial"/>
                <w:color w:val="000000"/>
                <w:sz w:val="8"/>
                <w:szCs w:val="8"/>
              </w:rPr>
              <w:t>Theo Vassilakis</w:t>
            </w:r>
          </w:p>
          <w:p>
            <w:pPr>
              <w:pStyle w:val="Yiv9088552081ydp380cbe9ayiv1319804730s2"/>
              <w:spacing w:before="0" w:after="0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Style w:val="Yiv9088552081ydp380cbe9ayiv1319804730s33"/>
                <w:rFonts w:cs="Arial" w:ascii="Arial" w:hAnsi="Arial"/>
                <w:color w:val="000000"/>
                <w:sz w:val="8"/>
                <w:szCs w:val="8"/>
              </w:rPr>
              <w:t>Toli Lerios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Yiv9088552081ydp380cbe9ayiv1319804730s2"/>
              <w:spacing w:before="0" w:after="0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Style w:val="Yiv9088552081ydp380cbe9ayiv1319804730s33"/>
                <w:rFonts w:cs="Arial" w:ascii="Arial" w:hAnsi="Arial"/>
                <w:color w:val="000000"/>
                <w:sz w:val="8"/>
                <w:szCs w:val="8"/>
              </w:rPr>
              <w:t>Microsoft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Yiv9088552081ydp380cbe9ayiv1319804730s40"/>
              <w:spacing w:before="0" w:after="0"/>
              <w:ind w:left="585" w:hanging="0"/>
              <w:jc w:val="both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Style w:val="Yiv9088552081ydp380cbe9ayiv1319804730s33"/>
                <w:rFonts w:cs="Arial" w:ascii="Arial" w:hAnsi="Arial"/>
                <w:color w:val="000000"/>
                <w:sz w:val="8"/>
                <w:szCs w:val="8"/>
              </w:rPr>
              <w:t>2015</w:t>
            </w:r>
          </w:p>
        </w:tc>
      </w:tr>
      <w:tr>
        <w:trPr/>
        <w:tc>
          <w:tcPr>
            <w:tcW w:w="20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Yiv9088552081ydp380cbe9ayiv1319804730s47"/>
              <w:spacing w:before="0" w:after="0"/>
              <w:ind w:firstLine="83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Style w:val="Yiv9088552081ydp380cbe9ayiv1319804730s33"/>
                <w:rFonts w:cs="Arial" w:ascii="Arial" w:hAnsi="Arial"/>
                <w:color w:val="000000"/>
                <w:sz w:val="8"/>
                <w:szCs w:val="8"/>
              </w:rPr>
              <w:t>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Yiv9088552081ydp380cbe9ayiv1319804730s2"/>
              <w:spacing w:before="0" w:after="0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Style w:val="Yiv9088552081ydp380cbe9ayiv1319804730s33"/>
                <w:rFonts w:cs="Arial" w:ascii="Arial" w:hAnsi="Arial"/>
                <w:color w:val="000000"/>
                <w:sz w:val="8"/>
                <w:szCs w:val="8"/>
              </w:rPr>
              <w:t>Nuage Networks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Yiv9088552081ydp380cbe9ayiv1319804730s2"/>
              <w:spacing w:before="0" w:after="0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Style w:val="Yiv9088552081ydp380cbe9ayiv1319804730s33"/>
                <w:rFonts w:cs="Arial" w:ascii="Arial" w:hAnsi="Arial"/>
                <w:color w:val="000000"/>
                <w:sz w:val="8"/>
                <w:szCs w:val="8"/>
              </w:rPr>
              <w:t>Dimitri Stiliadis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Yiv9088552081ydp380cbe9ayiv1319804730s2"/>
              <w:spacing w:before="0" w:after="0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Style w:val="Yiv9088552081ydp380cbe9ayiv1319804730s33"/>
                <w:rFonts w:cs="Arial" w:ascii="Arial" w:hAnsi="Arial"/>
                <w:color w:val="000000"/>
                <w:sz w:val="8"/>
                <w:szCs w:val="8"/>
              </w:rPr>
              <w:t>Nokia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Yiv9088552081ydp380cbe9ayiv1319804730s40"/>
              <w:spacing w:before="0" w:after="0"/>
              <w:ind w:left="585" w:hanging="0"/>
              <w:jc w:val="both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Style w:val="Yiv9088552081ydp380cbe9ayiv1319804730s33"/>
                <w:rFonts w:cs="Arial" w:ascii="Arial" w:hAnsi="Arial"/>
                <w:color w:val="000000"/>
                <w:sz w:val="8"/>
                <w:szCs w:val="8"/>
              </w:rPr>
              <w:t>2015</w:t>
            </w:r>
          </w:p>
        </w:tc>
      </w:tr>
      <w:tr>
        <w:trPr/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Yiv9088552081ydp380cbe9ayiv1319804730s47"/>
              <w:spacing w:before="0" w:after="0"/>
              <w:ind w:firstLine="83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Style w:val="Yiv9088552081ydp380cbe9ayiv1319804730s33"/>
                <w:rFonts w:cs="Arial" w:ascii="Arial" w:hAnsi="Arial"/>
                <w:color w:val="000000"/>
                <w:sz w:val="8"/>
                <w:szCs w:val="8"/>
              </w:rPr>
              <w:t>1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Yiv9088552081ydp380cbe9ayiv1319804730s2"/>
              <w:spacing w:before="0" w:after="0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Style w:val="Yiv9088552081ydp380cbe9ayiv1319804730s33"/>
                <w:rFonts w:cs="Arial" w:ascii="Arial" w:hAnsi="Arial"/>
                <w:color w:val="000000"/>
                <w:sz w:val="8"/>
                <w:szCs w:val="8"/>
              </w:rPr>
              <w:t>Caspida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Yiv9088552081ydp380cbe9ayiv1319804730s2"/>
              <w:spacing w:before="0" w:after="0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Style w:val="Yiv9088552081ydp380cbe9ayiv1319804730s33"/>
                <w:rFonts w:cs="Arial" w:ascii="Arial" w:hAnsi="Arial"/>
                <w:color w:val="000000"/>
                <w:sz w:val="8"/>
                <w:szCs w:val="8"/>
              </w:rPr>
              <w:t>Christos Tryfonas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Yiv9088552081ydp380cbe9ayiv1319804730s2"/>
              <w:spacing w:before="0" w:after="0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Style w:val="Yiv9088552081ydp380cbe9ayiv1319804730s33"/>
                <w:rFonts w:cs="Arial" w:ascii="Arial" w:hAnsi="Arial"/>
                <w:color w:val="000000"/>
                <w:sz w:val="8"/>
                <w:szCs w:val="8"/>
              </w:rPr>
              <w:t>Splunk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Yiv9088552081ydp380cbe9ayiv1319804730s40"/>
              <w:spacing w:before="0" w:after="0"/>
              <w:ind w:left="585" w:hanging="0"/>
              <w:jc w:val="both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Style w:val="Yiv9088552081ydp380cbe9ayiv1319804730s33"/>
                <w:rFonts w:cs="Arial" w:ascii="Arial" w:hAnsi="Arial"/>
                <w:color w:val="000000"/>
                <w:sz w:val="8"/>
                <w:szCs w:val="8"/>
              </w:rPr>
              <w:t>2015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451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"/>
        <w:gridCol w:w="713"/>
        <w:gridCol w:w="1620"/>
        <w:gridCol w:w="900"/>
        <w:gridCol w:w="1080"/>
      </w:tblGrid>
      <w:tr>
        <w:trPr/>
        <w:tc>
          <w:tcPr>
            <w:tcW w:w="20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Yiv9088552081ydp380cbe9ayiv1319804730s51"/>
              <w:spacing w:before="0" w:after="0"/>
              <w:ind w:firstLine="83"/>
              <w:jc w:val="both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Style w:val="Yiv9088552081ydp380cbe9ayiv1319804730s33"/>
                <w:rFonts w:cs="Arial" w:ascii="Arial" w:hAnsi="Arial"/>
                <w:color w:val="000000"/>
                <w:sz w:val="8"/>
                <w:szCs w:val="8"/>
              </w:rPr>
              <w:t>1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Yiv9088552081ydp380cbe9ayiv1319804730s2"/>
              <w:spacing w:before="0" w:after="0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Style w:val="Yiv9088552081ydp380cbe9ayiv1319804730s33"/>
                <w:rFonts w:cs="Arial" w:ascii="Arial" w:hAnsi="Arial"/>
                <w:color w:val="000000"/>
                <w:sz w:val="8"/>
                <w:szCs w:val="8"/>
              </w:rPr>
              <w:t>Amiat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Yiv9088552081ydp380cbe9ayiv1319804730s2"/>
              <w:spacing w:before="0" w:after="0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Style w:val="Yiv9088552081ydp380cbe9ayiv1319804730s33"/>
                <w:rFonts w:cs="Arial" w:ascii="Arial" w:hAnsi="Arial"/>
                <w:color w:val="000000"/>
                <w:sz w:val="8"/>
                <w:szCs w:val="8"/>
              </w:rPr>
              <w:t>Stavros Harizopoulo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Yiv9088552081ydp380cbe9ayiv1319804730s2"/>
              <w:spacing w:before="0" w:after="0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Style w:val="Yiv9088552081ydp380cbe9ayiv1319804730s33"/>
                <w:rFonts w:cs="Arial" w:ascii="Arial" w:hAnsi="Arial"/>
                <w:color w:val="000000"/>
                <w:sz w:val="8"/>
                <w:szCs w:val="8"/>
              </w:rPr>
              <w:t>Amazon Web Servic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Yiv9088552081ydp380cbe9ayiv1319804730s52"/>
              <w:spacing w:before="0" w:after="0"/>
              <w:jc w:val="right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Style w:val="Yiv9088552081ydp380cbe9ayiv1319804730s33"/>
                <w:rFonts w:cs="Arial" w:ascii="Arial" w:hAnsi="Arial"/>
                <w:color w:val="000000"/>
                <w:sz w:val="8"/>
                <w:szCs w:val="8"/>
              </w:rPr>
              <w:t>2015</w:t>
            </w:r>
          </w:p>
        </w:tc>
      </w:tr>
      <w:tr>
        <w:trPr/>
        <w:tc>
          <w:tcPr>
            <w:tcW w:w="20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Yiv9088552081ydp380cbe9ayiv1319804730s51"/>
              <w:spacing w:before="0" w:after="0"/>
              <w:ind w:firstLine="83"/>
              <w:jc w:val="both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Style w:val="Yiv9088552081ydp380cbe9ayiv1319804730s33"/>
                <w:rFonts w:cs="Arial" w:ascii="Arial" w:hAnsi="Arial"/>
                <w:color w:val="000000"/>
                <w:sz w:val="8"/>
                <w:szCs w:val="8"/>
              </w:rPr>
              <w:t>1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Yiv9088552081ydp380cbe9ayiv1319804730s2"/>
              <w:spacing w:before="0" w:after="0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Style w:val="Yiv9088552081ydp380cbe9ayiv1319804730s33"/>
                <w:rFonts w:cs="Arial" w:ascii="Arial" w:hAnsi="Arial"/>
                <w:color w:val="000000"/>
                <w:sz w:val="8"/>
                <w:szCs w:val="8"/>
              </w:rPr>
              <w:t>Atyp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Yiv9088552081ydp380cbe9ayiv1319804730s2"/>
              <w:spacing w:before="0" w:after="0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Style w:val="Yiv9088552081ydp380cbe9ayiv1319804730s33"/>
                <w:rFonts w:cs="Arial" w:ascii="Arial" w:hAnsi="Arial"/>
                <w:color w:val="000000"/>
                <w:sz w:val="8"/>
                <w:szCs w:val="8"/>
              </w:rPr>
              <w:t>George Papadopoulo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Yiv9088552081ydp380cbe9ayiv1319804730s2"/>
              <w:spacing w:before="0" w:after="0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Style w:val="Yiv9088552081ydp380cbe9ayiv1319804730s33"/>
                <w:rFonts w:cs="Arial" w:ascii="Arial" w:hAnsi="Arial"/>
                <w:color w:val="000000"/>
                <w:sz w:val="8"/>
                <w:szCs w:val="8"/>
              </w:rPr>
              <w:t>Wile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Yiv9088552081ydp380cbe9ayiv1319804730s52"/>
              <w:spacing w:before="0" w:after="0"/>
              <w:jc w:val="right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Style w:val="Yiv9088552081ydp380cbe9ayiv1319804730s33"/>
                <w:rFonts w:cs="Arial" w:ascii="Arial" w:hAnsi="Arial"/>
                <w:color w:val="000000"/>
                <w:sz w:val="8"/>
                <w:szCs w:val="8"/>
              </w:rPr>
              <w:t>2016</w:t>
            </w:r>
          </w:p>
        </w:tc>
      </w:tr>
      <w:tr>
        <w:trPr/>
        <w:tc>
          <w:tcPr>
            <w:tcW w:w="20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Yiv9088552081ydp380cbe9ayiv1319804730s51"/>
              <w:spacing w:before="0" w:after="0"/>
              <w:ind w:firstLine="83"/>
              <w:jc w:val="both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Style w:val="Yiv9088552081ydp380cbe9ayiv1319804730s33"/>
                <w:rFonts w:cs="Arial" w:ascii="Arial" w:hAnsi="Arial"/>
                <w:color w:val="000000"/>
                <w:sz w:val="8"/>
                <w:szCs w:val="8"/>
              </w:rPr>
              <w:t>1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Yiv9088552081ydp380cbe9ayiv1319804730s2"/>
              <w:spacing w:before="0" w:after="0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Style w:val="Yiv9088552081ydp380cbe9ayiv1319804730s33"/>
                <w:rFonts w:cs="Arial" w:ascii="Arial" w:hAnsi="Arial"/>
                <w:color w:val="000000"/>
                <w:sz w:val="8"/>
                <w:szCs w:val="8"/>
              </w:rPr>
              <w:t>Fleks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Yiv9088552081ydp380cbe9ayiv1319804730s2"/>
              <w:spacing w:before="0" w:after="0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Style w:val="Yiv9088552081ydp380cbe9ayiv1319804730s33"/>
                <w:rFonts w:cs="Arial" w:ascii="Arial" w:hAnsi="Arial"/>
                <w:color w:val="000000"/>
                <w:sz w:val="8"/>
                <w:szCs w:val="8"/>
              </w:rPr>
              <w:t>Kosta Eleftheriou Ioannis Verdeli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Yiv9088552081ydp380cbe9ayiv1319804730s2"/>
              <w:spacing w:before="0" w:after="0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Style w:val="Yiv9088552081ydp380cbe9ayiv1319804730s33"/>
                <w:rFonts w:cs="Arial" w:ascii="Arial" w:hAnsi="Arial"/>
                <w:color w:val="000000"/>
                <w:sz w:val="8"/>
                <w:szCs w:val="8"/>
              </w:rPr>
              <w:t>Pintere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Yiv9088552081ydp380cbe9ayiv1319804730s52"/>
              <w:spacing w:before="0" w:after="0"/>
              <w:jc w:val="right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Style w:val="Yiv9088552081ydp380cbe9ayiv1319804730s33"/>
                <w:rFonts w:cs="Arial" w:ascii="Arial" w:hAnsi="Arial"/>
                <w:color w:val="000000"/>
                <w:sz w:val="8"/>
                <w:szCs w:val="8"/>
              </w:rPr>
              <w:t>2016</w:t>
            </w:r>
          </w:p>
        </w:tc>
      </w:tr>
      <w:tr>
        <w:trPr/>
        <w:tc>
          <w:tcPr>
            <w:tcW w:w="20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Yiv9088552081ydp380cbe9ayiv1319804730s51"/>
              <w:spacing w:before="0" w:after="0"/>
              <w:ind w:firstLine="83"/>
              <w:jc w:val="both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Style w:val="Yiv9088552081ydp380cbe9ayiv1319804730s33"/>
                <w:rFonts w:cs="Arial" w:ascii="Arial" w:hAnsi="Arial"/>
                <w:color w:val="000000"/>
                <w:sz w:val="8"/>
                <w:szCs w:val="8"/>
              </w:rPr>
              <w:t>1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Yiv9088552081ydp380cbe9ayiv1319804730s2"/>
              <w:spacing w:before="0" w:after="0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Style w:val="Yiv9088552081ydp380cbe9ayiv1319804730s33"/>
                <w:rFonts w:cs="Arial" w:ascii="Arial" w:hAnsi="Arial"/>
                <w:color w:val="000000"/>
                <w:sz w:val="8"/>
                <w:szCs w:val="8"/>
              </w:rPr>
              <w:t>Deviantar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Yiv9088552081ydp380cbe9ayiv1319804730s2"/>
              <w:spacing w:before="0" w:after="0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Style w:val="Yiv9088552081ydp380cbe9ayiv1319804730s33"/>
                <w:rFonts w:cs="Arial" w:ascii="Arial" w:hAnsi="Arial"/>
                <w:color w:val="000000"/>
                <w:sz w:val="8"/>
                <w:szCs w:val="8"/>
              </w:rPr>
              <w:t>Angelo Sotiracopoulo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Yiv9088552081ydp380cbe9ayiv1319804730s2"/>
              <w:spacing w:before="0" w:after="0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Style w:val="Yiv9088552081ydp380cbe9ayiv1319804730s33"/>
                <w:rFonts w:cs="Arial" w:ascii="Arial" w:hAnsi="Arial"/>
                <w:color w:val="000000"/>
                <w:sz w:val="8"/>
                <w:szCs w:val="8"/>
              </w:rPr>
              <w:t>Wi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Yiv9088552081ydp380cbe9ayiv1319804730s52"/>
              <w:spacing w:before="0" w:after="0"/>
              <w:jc w:val="right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Style w:val="Yiv9088552081ydp380cbe9ayiv1319804730s33"/>
                <w:rFonts w:cs="Arial" w:ascii="Arial" w:hAnsi="Arial"/>
                <w:color w:val="000000"/>
                <w:sz w:val="8"/>
                <w:szCs w:val="8"/>
              </w:rPr>
              <w:t>2017</w:t>
            </w:r>
          </w:p>
        </w:tc>
      </w:tr>
      <w:tr>
        <w:trPr/>
        <w:tc>
          <w:tcPr>
            <w:tcW w:w="20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Yiv9088552081ydp380cbe9ayiv1319804730s51"/>
              <w:spacing w:before="0" w:after="0"/>
              <w:ind w:firstLine="83"/>
              <w:jc w:val="both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Style w:val="Yiv9088552081ydp380cbe9ayiv1319804730s33"/>
                <w:rFonts w:cs="Arial" w:ascii="Arial" w:hAnsi="Arial"/>
                <w:color w:val="000000"/>
                <w:sz w:val="8"/>
                <w:szCs w:val="8"/>
              </w:rPr>
              <w:t>1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Yiv9088552081ydp380cbe9ayiv1319804730s2"/>
              <w:spacing w:before="0" w:after="0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Style w:val="Yiv9088552081ydp380cbe9ayiv1319804730s33"/>
                <w:rFonts w:cs="Arial" w:ascii="Arial" w:hAnsi="Arial"/>
                <w:color w:val="000000"/>
                <w:sz w:val="8"/>
                <w:szCs w:val="8"/>
              </w:rPr>
              <w:t>Intacc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Yiv9088552081ydp380cbe9ayiv1319804730s2"/>
              <w:spacing w:before="0" w:after="0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Style w:val="Yiv9088552081ydp380cbe9ayiv1319804730s33"/>
                <w:rFonts w:cs="Arial" w:ascii="Arial" w:hAnsi="Arial"/>
                <w:color w:val="000000"/>
                <w:sz w:val="8"/>
                <w:szCs w:val="8"/>
              </w:rPr>
              <w:t>Odysseas Tsatalo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Yiv9088552081ydp380cbe9ayiv1319804730s2"/>
              <w:spacing w:before="0" w:after="0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Style w:val="Yiv9088552081ydp380cbe9ayiv1319804730s33"/>
                <w:rFonts w:cs="Arial" w:ascii="Arial" w:hAnsi="Arial"/>
                <w:color w:val="000000"/>
                <w:sz w:val="8"/>
                <w:szCs w:val="8"/>
              </w:rPr>
              <w:t>Sag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Yiv9088552081ydp380cbe9ayiv1319804730s52"/>
              <w:spacing w:before="0" w:after="0"/>
              <w:jc w:val="right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Style w:val="Yiv9088552081ydp380cbe9ayiv1319804730s33"/>
                <w:rFonts w:cs="Arial" w:ascii="Arial" w:hAnsi="Arial"/>
                <w:color w:val="000000"/>
                <w:sz w:val="8"/>
                <w:szCs w:val="8"/>
              </w:rPr>
              <w:t>2017</w:t>
            </w:r>
          </w:p>
        </w:tc>
      </w:tr>
      <w:tr>
        <w:trPr/>
        <w:tc>
          <w:tcPr>
            <w:tcW w:w="20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Yiv9088552081ydp380cbe9ayiv1319804730s51"/>
              <w:spacing w:before="0" w:after="0"/>
              <w:ind w:firstLine="83"/>
              <w:jc w:val="both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Style w:val="Yiv9088552081ydp380cbe9ayiv1319804730s33"/>
                <w:rFonts w:cs="Arial" w:ascii="Arial" w:hAnsi="Arial"/>
                <w:color w:val="000000"/>
                <w:sz w:val="8"/>
                <w:szCs w:val="8"/>
              </w:rPr>
              <w:t>17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Yiv9088552081ydp380cbe9ayiv1319804730s2"/>
              <w:spacing w:before="0" w:after="0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Style w:val="Yiv9088552081ydp380cbe9ayiv1319804730s33"/>
                <w:rFonts w:cs="Arial" w:ascii="Arial" w:hAnsi="Arial"/>
                <w:color w:val="000000"/>
                <w:sz w:val="8"/>
                <w:szCs w:val="8"/>
              </w:rPr>
              <w:t>CloudVelo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Yiv9088552081ydp380cbe9ayiv1319804730s2"/>
              <w:spacing w:before="0" w:after="0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Style w:val="Yiv9088552081ydp380cbe9ayiv1319804730s33"/>
                <w:rFonts w:cs="Arial" w:ascii="Arial" w:hAnsi="Arial"/>
                <w:color w:val="000000"/>
                <w:sz w:val="8"/>
                <w:szCs w:val="8"/>
              </w:rPr>
              <w:t>Panos Tsirigoti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Yiv9088552081ydp380cbe9ayiv1319804730s2"/>
              <w:spacing w:before="0" w:after="0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Style w:val="Yiv9088552081ydp380cbe9ayiv1319804730s33"/>
                <w:rFonts w:cs="Arial" w:ascii="Arial" w:hAnsi="Arial"/>
                <w:color w:val="000000"/>
                <w:sz w:val="8"/>
                <w:szCs w:val="8"/>
              </w:rPr>
              <w:t>VMWa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Yiv9088552081ydp380cbe9ayiv1319804730s52"/>
              <w:spacing w:before="0" w:after="0"/>
              <w:jc w:val="right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Style w:val="Yiv9088552081ydp380cbe9ayiv1319804730s33"/>
                <w:rFonts w:cs="Arial" w:ascii="Arial" w:hAnsi="Arial"/>
                <w:color w:val="000000"/>
                <w:sz w:val="8"/>
                <w:szCs w:val="8"/>
              </w:rPr>
              <w:t>2018</w:t>
            </w:r>
          </w:p>
        </w:tc>
      </w:tr>
      <w:tr>
        <w:trPr/>
        <w:tc>
          <w:tcPr>
            <w:tcW w:w="20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Yiv9088552081ydp380cbe9ayiv1319804730s51"/>
              <w:spacing w:before="0" w:after="0"/>
              <w:ind w:firstLine="83"/>
              <w:jc w:val="both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Style w:val="Yiv9088552081ydp380cbe9ayiv1319804730s33"/>
                <w:rFonts w:cs="Arial" w:ascii="Arial" w:hAnsi="Arial"/>
                <w:color w:val="000000"/>
                <w:sz w:val="8"/>
                <w:szCs w:val="8"/>
              </w:rPr>
              <w:t>1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Yiv9088552081ydp380cbe9ayiv1319804730s2"/>
              <w:spacing w:before="0" w:after="0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Style w:val="Yiv9088552081ydp380cbe9ayiv1319804730s33"/>
                <w:rFonts w:cs="Arial" w:ascii="Arial" w:hAnsi="Arial"/>
                <w:color w:val="000000"/>
                <w:sz w:val="8"/>
                <w:szCs w:val="8"/>
              </w:rPr>
              <w:t>Heli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Yiv9088552081ydp380cbe9ayiv1319804730s54"/>
              <w:spacing w:before="0" w:after="0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Style w:val="Yiv9088552081ydp380cbe9ayiv1319804730s33"/>
                <w:rFonts w:cs="Arial" w:ascii="Arial" w:hAnsi="Arial"/>
                <w:color w:val="000000"/>
                <w:sz w:val="8"/>
                <w:szCs w:val="8"/>
              </w:rPr>
              <w:t>Yorgos Koutsoyannopoulos Sotiris Banta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Yiv9088552081ydp380cbe9ayiv1319804730s2"/>
              <w:spacing w:before="0" w:after="0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Style w:val="Yiv9088552081ydp380cbe9ayiv1319804730s33"/>
                <w:rFonts w:cs="Arial" w:ascii="Arial" w:hAnsi="Arial"/>
                <w:color w:val="000000"/>
                <w:sz w:val="8"/>
                <w:szCs w:val="8"/>
              </w:rPr>
              <w:t>ANSY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Yiv9088552081ydp380cbe9ayiv1319804730s56"/>
              <w:spacing w:before="0" w:after="0"/>
              <w:ind w:firstLine="195"/>
              <w:jc w:val="both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Style w:val="Yiv9088552081ydp380cbe9ayiv1319804730s33"/>
                <w:rFonts w:cs="Arial" w:ascii="Arial" w:hAnsi="Arial"/>
                <w:color w:val="000000"/>
                <w:sz w:val="8"/>
                <w:szCs w:val="8"/>
              </w:rPr>
              <w:t>Ιανουάριος 2019</w:t>
            </w:r>
          </w:p>
        </w:tc>
      </w:tr>
      <w:tr>
        <w:trPr/>
        <w:tc>
          <w:tcPr>
            <w:tcW w:w="20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Yiv9088552081ydp380cbe9ayiv1319804730s51"/>
              <w:spacing w:before="0" w:after="0"/>
              <w:ind w:firstLine="83"/>
              <w:jc w:val="both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Style w:val="Yiv9088552081ydp380cbe9ayiv1319804730s33"/>
                <w:rFonts w:cs="Arial" w:ascii="Arial" w:hAnsi="Arial"/>
                <w:color w:val="000000"/>
                <w:sz w:val="8"/>
                <w:szCs w:val="8"/>
              </w:rPr>
              <w:t>1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Yiv9088552081ydp380cbe9ayiv1319804730s2"/>
              <w:spacing w:before="0" w:after="0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Style w:val="Yiv9088552081ydp380cbe9ayiv1319804730s33"/>
                <w:rFonts w:cs="Arial" w:ascii="Arial" w:hAnsi="Arial"/>
                <w:color w:val="000000"/>
                <w:sz w:val="8"/>
                <w:szCs w:val="8"/>
              </w:rPr>
              <w:t>Omniti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Yiv9088552081ydp380cbe9ayiv1319804730s2"/>
              <w:spacing w:before="0" w:after="0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Style w:val="Yiv9088552081ydp380cbe9ayiv1319804730s33"/>
                <w:rFonts w:cs="Arial" w:ascii="Arial" w:hAnsi="Arial"/>
                <w:color w:val="000000"/>
                <w:sz w:val="8"/>
                <w:szCs w:val="8"/>
              </w:rPr>
              <w:t>Spiros Xantho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Yiv9088552081ydp380cbe9ayiv1319804730s2"/>
              <w:spacing w:before="0" w:after="0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Style w:val="Yiv9088552081ydp380cbe9ayiv1319804730s33"/>
                <w:rFonts w:cs="Arial" w:ascii="Arial" w:hAnsi="Arial"/>
                <w:color w:val="000000"/>
                <w:sz w:val="8"/>
                <w:szCs w:val="8"/>
              </w:rPr>
              <w:t>Splun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Yiv9088552081ydp380cbe9ayiv1319804730s52"/>
              <w:spacing w:before="0" w:after="0"/>
              <w:jc w:val="right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Style w:val="Yiv9088552081ydp380cbe9ayiv1319804730s33"/>
                <w:rFonts w:cs="Arial" w:ascii="Arial" w:hAnsi="Arial"/>
                <w:color w:val="000000"/>
                <w:sz w:val="8"/>
                <w:szCs w:val="8"/>
              </w:rPr>
              <w:t>Σεπτέμβριος 2019</w:t>
            </w:r>
          </w:p>
        </w:tc>
      </w:tr>
      <w:tr>
        <w:trPr/>
        <w:tc>
          <w:tcPr>
            <w:tcW w:w="20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Yiv9088552081ydp380cbe9ayiv1319804730s51"/>
              <w:spacing w:before="0" w:after="0"/>
              <w:ind w:firstLine="83"/>
              <w:jc w:val="both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Style w:val="Yiv9088552081ydp380cbe9ayiv1319804730s33"/>
                <w:rFonts w:cs="Arial" w:ascii="Arial" w:hAnsi="Arial"/>
                <w:color w:val="000000"/>
                <w:sz w:val="8"/>
                <w:szCs w:val="8"/>
              </w:rPr>
              <w:t>2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Yiv9088552081ydp380cbe9ayiv1319804730s2"/>
              <w:spacing w:before="0" w:after="0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Style w:val="Yiv9088552081ydp380cbe9ayiv1319804730s33"/>
                <w:rFonts w:cs="Arial" w:ascii="Arial" w:hAnsi="Arial"/>
                <w:color w:val="000000"/>
                <w:sz w:val="8"/>
                <w:szCs w:val="8"/>
              </w:rPr>
              <w:t>Roboteq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Yiv9088552081ydp380cbe9ayiv1319804730s2"/>
              <w:spacing w:before="0" w:after="0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Style w:val="Yiv9088552081ydp380cbe9ayiv1319804730s33"/>
                <w:rFonts w:cs="Arial" w:ascii="Arial" w:hAnsi="Arial"/>
                <w:color w:val="000000"/>
                <w:sz w:val="8"/>
                <w:szCs w:val="8"/>
              </w:rPr>
              <w:t>Cosma Pabouctsidi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Yiv9088552081ydp380cbe9ayiv1319804730s2"/>
              <w:spacing w:before="0" w:after="0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Style w:val="Yiv9088552081ydp380cbe9ayiv1319804730s33"/>
                <w:rFonts w:cs="Arial" w:ascii="Arial" w:hAnsi="Arial"/>
                <w:color w:val="000000"/>
                <w:sz w:val="8"/>
                <w:szCs w:val="8"/>
              </w:rPr>
              <w:t>Nide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Yiv9088552081ydp380cbe9ayiv1319804730s56"/>
              <w:spacing w:before="0" w:after="0"/>
              <w:ind w:firstLine="195"/>
              <w:jc w:val="both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Style w:val="Yiv9088552081ydp380cbe9ayiv1319804730s33"/>
                <w:rFonts w:cs="Arial" w:ascii="Arial" w:hAnsi="Arial"/>
                <w:color w:val="000000"/>
                <w:sz w:val="8"/>
                <w:szCs w:val="8"/>
              </w:rPr>
              <w:t>Δεκέμβριος 2019</w:t>
            </w:r>
          </w:p>
        </w:tc>
      </w:tr>
      <w:tr>
        <w:trPr/>
        <w:tc>
          <w:tcPr>
            <w:tcW w:w="20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Yiv9088552081ydp380cbe9ayiv1319804730s51"/>
              <w:spacing w:before="0" w:after="0"/>
              <w:ind w:firstLine="83"/>
              <w:jc w:val="both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Style w:val="Yiv9088552081ydp380cbe9ayiv1319804730s33"/>
                <w:rFonts w:cs="Arial" w:ascii="Arial" w:hAnsi="Arial"/>
                <w:color w:val="000000"/>
                <w:sz w:val="8"/>
                <w:szCs w:val="8"/>
              </w:rPr>
              <w:t>2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Yiv9088552081ydp380cbe9ayiv1319804730s2"/>
              <w:spacing w:before="0" w:after="0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Style w:val="Yiv9088552081ydp380cbe9ayiv1319804730s33"/>
                <w:rFonts w:cs="Arial" w:ascii="Arial" w:hAnsi="Arial"/>
                <w:color w:val="000000"/>
                <w:sz w:val="8"/>
                <w:szCs w:val="8"/>
              </w:rPr>
              <w:t>Aporet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Yiv9088552081ydp380cbe9ayiv1319804730s2"/>
              <w:spacing w:before="0" w:after="0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Style w:val="Yiv9088552081ydp380cbe9ayiv1319804730s33"/>
                <w:rFonts w:cs="Arial" w:ascii="Arial" w:hAnsi="Arial"/>
                <w:color w:val="000000"/>
                <w:sz w:val="8"/>
                <w:szCs w:val="8"/>
              </w:rPr>
              <w:t>Dimitri Stiliadi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Yiv9088552081ydp380cbe9ayiv1319804730s2"/>
              <w:spacing w:before="0" w:after="0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Style w:val="Yiv9088552081ydp380cbe9ayiv1319804730s33"/>
                <w:rFonts w:cs="Arial" w:ascii="Arial" w:hAnsi="Arial"/>
                <w:color w:val="000000"/>
                <w:sz w:val="8"/>
                <w:szCs w:val="8"/>
              </w:rPr>
              <w:t>Palo Alto Network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Yiv9088552081ydp380cbe9ayiv1319804730s56"/>
              <w:spacing w:before="0" w:after="0"/>
              <w:ind w:firstLine="195"/>
              <w:jc w:val="both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Style w:val="Yiv9088552081ydp380cbe9ayiv1319804730s33"/>
                <w:rFonts w:cs="Arial" w:ascii="Arial" w:hAnsi="Arial"/>
                <w:color w:val="000000"/>
                <w:sz w:val="8"/>
                <w:szCs w:val="8"/>
              </w:rPr>
              <w:t>Ιανουάριος 2020</w:t>
            </w:r>
          </w:p>
        </w:tc>
      </w:tr>
      <w:tr>
        <w:trPr/>
        <w:tc>
          <w:tcPr>
            <w:tcW w:w="20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Yiv9088552081ydp380cbe9ayiv1319804730s51"/>
              <w:spacing w:before="0" w:after="0"/>
              <w:ind w:firstLine="83"/>
              <w:jc w:val="both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Style w:val="Yiv9088552081ydp380cbe9ayiv1319804730s33"/>
                <w:rFonts w:cs="Arial" w:ascii="Arial" w:hAnsi="Arial"/>
                <w:color w:val="000000"/>
                <w:sz w:val="8"/>
                <w:szCs w:val="8"/>
              </w:rPr>
              <w:t>2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Yiv9088552081ydp380cbe9ayiv1319804730s2"/>
              <w:spacing w:before="0" w:after="0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Style w:val="Yiv9088552081ydp380cbe9ayiv1319804730s33"/>
                <w:rFonts w:cs="Arial" w:ascii="Arial" w:hAnsi="Arial"/>
                <w:color w:val="000000"/>
                <w:sz w:val="8"/>
                <w:szCs w:val="8"/>
              </w:rPr>
              <w:t>Theracha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Yiv9088552081ydp380cbe9ayiv1319804730s2"/>
              <w:spacing w:before="0" w:after="0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Style w:val="Yiv9088552081ydp380cbe9ayiv1319804730s33"/>
                <w:rFonts w:cs="Arial" w:ascii="Arial" w:hAnsi="Arial"/>
                <w:color w:val="000000"/>
                <w:sz w:val="8"/>
                <w:szCs w:val="8"/>
              </w:rPr>
              <w:t>Kouris Kalliga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Yiv9088552081ydp380cbe9ayiv1319804730s2"/>
              <w:spacing w:before="0" w:after="0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Style w:val="Yiv9088552081ydp380cbe9ayiv1319804730s33"/>
                <w:rFonts w:cs="Arial" w:ascii="Arial" w:hAnsi="Arial"/>
                <w:color w:val="000000"/>
                <w:sz w:val="8"/>
                <w:szCs w:val="8"/>
              </w:rPr>
              <w:t>Wellin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Yiv9088552081ydp380cbe9ayiv1319804730s52"/>
              <w:spacing w:before="0" w:after="0"/>
              <w:jc w:val="right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Style w:val="Yiv9088552081ydp380cbe9ayiv1319804730s33"/>
                <w:rFonts w:cs="Arial" w:ascii="Arial" w:hAnsi="Arial"/>
                <w:color w:val="000000"/>
                <w:sz w:val="8"/>
                <w:szCs w:val="8"/>
              </w:rPr>
              <w:t>Φεβρουάριος 2020</w:t>
            </w:r>
          </w:p>
        </w:tc>
      </w:tr>
      <w:tr>
        <w:trPr/>
        <w:tc>
          <w:tcPr>
            <w:tcW w:w="20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Yiv9088552081ydp380cbe9ayiv1319804730s51"/>
              <w:spacing w:before="0" w:after="0"/>
              <w:ind w:firstLine="83"/>
              <w:jc w:val="both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Style w:val="Yiv9088552081ydp380cbe9ayiv1319804730s33"/>
                <w:rFonts w:cs="Arial" w:ascii="Arial" w:hAnsi="Arial"/>
                <w:color w:val="000000"/>
                <w:sz w:val="8"/>
                <w:szCs w:val="8"/>
              </w:rPr>
              <w:t>2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Yiv9088552081ydp380cbe9ayiv1319804730s2"/>
              <w:spacing w:before="0" w:after="0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Style w:val="Yiv9088552081ydp380cbe9ayiv1319804730s33"/>
                <w:rFonts w:cs="Arial" w:ascii="Arial" w:hAnsi="Arial"/>
                <w:color w:val="000000"/>
                <w:sz w:val="8"/>
                <w:szCs w:val="8"/>
              </w:rPr>
              <w:t>Blend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Yiv9088552081ydp380cbe9ayiv1319804730s2"/>
              <w:spacing w:before="0" w:after="0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Style w:val="Yiv9088552081ydp380cbe9ayiv1319804730s33"/>
                <w:rFonts w:cs="Arial" w:ascii="Arial" w:hAnsi="Arial"/>
                <w:color w:val="000000"/>
                <w:sz w:val="8"/>
                <w:szCs w:val="8"/>
              </w:rPr>
              <w:t>Kostas Pardali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Yiv9088552081ydp380cbe9ayiv1319804730s2"/>
              <w:spacing w:before="0" w:after="0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Style w:val="Yiv9088552081ydp380cbe9ayiv1319804730s33"/>
                <w:rFonts w:cs="Arial" w:ascii="Arial" w:hAnsi="Arial"/>
                <w:color w:val="000000"/>
                <w:sz w:val="8"/>
                <w:szCs w:val="8"/>
              </w:rPr>
              <w:t>RudderStac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Yiv9088552081ydp380cbe9ayiv1319804730s52"/>
              <w:spacing w:before="0" w:after="0"/>
              <w:jc w:val="right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Style w:val="Yiv9088552081ydp380cbe9ayiv1319804730s33"/>
                <w:rFonts w:cs="Arial" w:ascii="Arial" w:hAnsi="Arial"/>
                <w:color w:val="000000"/>
                <w:sz w:val="8"/>
                <w:szCs w:val="8"/>
              </w:rPr>
              <w:t>Μάιος 2020</w:t>
            </w:r>
          </w:p>
        </w:tc>
      </w:tr>
      <w:tr>
        <w:trPr/>
        <w:tc>
          <w:tcPr>
            <w:tcW w:w="20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Yiv9088552081ydp380cbe9ayiv1319804730s51"/>
              <w:spacing w:before="0" w:after="0"/>
              <w:ind w:firstLine="83"/>
              <w:jc w:val="both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Style w:val="Yiv9088552081ydp380cbe9ayiv1319804730s33"/>
                <w:rFonts w:cs="Arial" w:ascii="Arial" w:hAnsi="Arial"/>
                <w:color w:val="000000"/>
                <w:sz w:val="8"/>
                <w:szCs w:val="8"/>
              </w:rPr>
              <w:t>2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Yiv9088552081ydp380cbe9ayiv1319804730s2"/>
              <w:spacing w:before="0" w:after="0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Style w:val="Yiv9088552081ydp380cbe9ayiv1319804730s33"/>
                <w:rFonts w:cs="Arial" w:ascii="Arial" w:hAnsi="Arial"/>
                <w:color w:val="000000"/>
                <w:sz w:val="8"/>
                <w:szCs w:val="8"/>
              </w:rPr>
              <w:t>Sinef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Yiv9088552081ydp380cbe9ayiv1319804730s2"/>
              <w:spacing w:before="0" w:after="0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Style w:val="Yiv9088552081ydp380cbe9ayiv1319804730s33"/>
                <w:rFonts w:cs="Arial" w:ascii="Arial" w:hAnsi="Arial"/>
                <w:color w:val="000000"/>
                <w:sz w:val="8"/>
                <w:szCs w:val="8"/>
              </w:rPr>
              <w:t>Chris Siako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Yiv9088552081ydp380cbe9ayiv1319804730s2"/>
              <w:spacing w:before="0" w:after="0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Style w:val="Yiv9088552081ydp380cbe9ayiv1319804730s33"/>
                <w:rFonts w:cs="Arial" w:ascii="Arial" w:hAnsi="Arial"/>
                <w:color w:val="000000"/>
                <w:sz w:val="8"/>
                <w:szCs w:val="8"/>
              </w:rPr>
              <w:t>Palo Alto Network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Yiv9088552081ydp380cbe9ayiv1319804730s56"/>
              <w:spacing w:before="0" w:after="0"/>
              <w:ind w:firstLine="195"/>
              <w:jc w:val="both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Style w:val="Yiv9088552081ydp380cbe9ayiv1319804730s33"/>
                <w:rFonts w:cs="Arial" w:ascii="Arial" w:hAnsi="Arial"/>
                <w:color w:val="000000"/>
                <w:sz w:val="8"/>
                <w:szCs w:val="8"/>
              </w:rPr>
              <w:t>Νοέμβριος 2020</w:t>
            </w:r>
          </w:p>
        </w:tc>
      </w:tr>
      <w:tr>
        <w:trPr/>
        <w:tc>
          <w:tcPr>
            <w:tcW w:w="20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Yiv9088552081ydp380cbe9ayiv1319804730s51"/>
              <w:spacing w:before="0" w:after="0"/>
              <w:ind w:firstLine="83"/>
              <w:jc w:val="both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Style w:val="Yiv9088552081ydp380cbe9ayiv1319804730s33"/>
                <w:rFonts w:cs="Arial" w:ascii="Arial" w:hAnsi="Arial"/>
                <w:color w:val="000000"/>
                <w:sz w:val="8"/>
                <w:szCs w:val="8"/>
              </w:rPr>
              <w:t>2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Yiv9088552081ydp380cbe9ayiv1319804730s2"/>
              <w:spacing w:before="0" w:after="0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Style w:val="Yiv9088552081ydp380cbe9ayiv1319804730s33"/>
                <w:rFonts w:cs="Arial" w:ascii="Arial" w:hAnsi="Arial"/>
                <w:color w:val="000000"/>
                <w:sz w:val="8"/>
                <w:szCs w:val="8"/>
              </w:rPr>
              <w:t>Cicle Medica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Yiv9088552081ydp380cbe9ayiv1319804730s2"/>
              <w:spacing w:before="0" w:after="0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Style w:val="Yiv9088552081ydp380cbe9ayiv1319804730s33"/>
                <w:rFonts w:cs="Arial" w:ascii="Arial" w:hAnsi="Arial"/>
                <w:color w:val="000000"/>
                <w:sz w:val="8"/>
                <w:szCs w:val="8"/>
              </w:rPr>
              <w:t>George Favva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Yiv9088552081ydp380cbe9ayiv1319804730s2"/>
              <w:spacing w:before="0" w:after="0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Style w:val="Yiv9088552081ydp380cbe9ayiv1319804730s33"/>
                <w:rFonts w:cs="Arial" w:ascii="Arial" w:hAnsi="Arial"/>
                <w:color w:val="000000"/>
                <w:sz w:val="8"/>
                <w:szCs w:val="8"/>
              </w:rPr>
              <w:t>WELL Healt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Yiv9088552081ydp380cbe9ayiv1319804730s56"/>
              <w:spacing w:before="0" w:after="0"/>
              <w:ind w:firstLine="195"/>
              <w:jc w:val="both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Style w:val="Yiv9088552081ydp380cbe9ayiv1319804730s33"/>
                <w:rFonts w:cs="Arial" w:ascii="Arial" w:hAnsi="Arial"/>
                <w:color w:val="000000"/>
                <w:sz w:val="8"/>
                <w:szCs w:val="8"/>
              </w:rPr>
              <w:t>Νοέμβριος 2020</w:t>
            </w:r>
          </w:p>
        </w:tc>
      </w:tr>
      <w:tr>
        <w:trPr/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Yiv9088552081ydp380cbe9ayiv1319804730s51"/>
              <w:spacing w:before="0" w:after="0"/>
              <w:ind w:firstLine="83"/>
              <w:jc w:val="both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Style w:val="Yiv9088552081ydp380cbe9ayiv1319804730s33"/>
                <w:rFonts w:cs="Arial" w:ascii="Arial" w:hAnsi="Arial"/>
                <w:color w:val="000000"/>
                <w:sz w:val="8"/>
                <w:szCs w:val="8"/>
              </w:rPr>
              <w:t>2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Yiv9088552081ydp380cbe9ayiv1319804730s2"/>
              <w:spacing w:before="0" w:after="0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Style w:val="Yiv9088552081ydp380cbe9ayiv1319804730s33"/>
                <w:rFonts w:cs="Arial" w:ascii="Arial" w:hAnsi="Arial"/>
                <w:color w:val="000000"/>
                <w:sz w:val="8"/>
                <w:szCs w:val="8"/>
              </w:rPr>
              <w:t>Alphons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Yiv9088552081ydp380cbe9ayiv1319804730s2"/>
              <w:spacing w:before="0" w:after="0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Style w:val="Yiv9088552081ydp380cbe9ayiv1319804730s33"/>
                <w:rFonts w:cs="Arial" w:ascii="Arial" w:hAnsi="Arial"/>
                <w:color w:val="000000"/>
                <w:sz w:val="8"/>
                <w:szCs w:val="8"/>
              </w:rPr>
              <w:t>Lampros Kalampouka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Yiv9088552081ydp380cbe9ayiv1319804730s2"/>
              <w:spacing w:before="0" w:after="0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Style w:val="Yiv9088552081ydp380cbe9ayiv1319804730s33"/>
                <w:rFonts w:cs="Arial" w:ascii="Arial" w:hAnsi="Arial"/>
                <w:color w:val="000000"/>
                <w:sz w:val="8"/>
                <w:szCs w:val="8"/>
              </w:rPr>
              <w:t>L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Yiv9088552081ydp380cbe9ayiv1319804730s56"/>
              <w:spacing w:before="0" w:after="0"/>
              <w:ind w:firstLine="195"/>
              <w:jc w:val="both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Style w:val="Yiv9088552081ydp380cbe9ayiv1319804730s33"/>
                <w:rFonts w:cs="Arial" w:ascii="Arial" w:hAnsi="Arial"/>
                <w:color w:val="000000"/>
                <w:sz w:val="8"/>
                <w:szCs w:val="8"/>
              </w:rPr>
              <w:t>Ιανουάριος 2021</w:t>
            </w:r>
          </w:p>
        </w:tc>
      </w:tr>
    </w:tbl>
    <w:p>
      <w:pPr>
        <w:pStyle w:val="Yiv9088552081ydp380cbe9ayiv1319804730s57"/>
        <w:shd w:fill="FFFFFF" w:val="clear"/>
        <w:spacing w:lineRule="atLeast" w:line="162" w:before="0" w:after="195"/>
        <w:rPr>
          <w:rFonts w:ascii="Arial" w:hAnsi="Arial" w:cs="Arial"/>
          <w:color w:val="26282A"/>
          <w:sz w:val="14"/>
          <w:szCs w:val="14"/>
        </w:rPr>
      </w:pPr>
      <w:r>
        <w:rPr>
          <w:rFonts w:cs="Arial" w:ascii="Arial" w:hAnsi="Arial"/>
          <w:color w:val="26282A"/>
          <w:sz w:val="14"/>
          <w:szCs w:val="14"/>
        </w:rPr>
        <w:t> </w:t>
      </w:r>
    </w:p>
    <w:p>
      <w:pPr>
        <w:pStyle w:val="Normal"/>
        <w:rPr>
          <w:rFonts w:ascii="Arial" w:hAnsi="Arial" w:cs="Arial"/>
          <w:color w:val="26282A"/>
          <w:sz w:val="14"/>
          <w:szCs w:val="14"/>
        </w:rPr>
      </w:pPr>
      <w:r>
        <w:rPr>
          <w:rFonts w:cs="Arial" w:ascii="Arial" w:hAnsi="Arial"/>
          <w:color w:val="26282A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Yiv9088552081ydp380cbe9ayiv1319804730s31">
    <w:name w:val="yiv9088552081ydp380cbe9ayiv1319804730s31"/>
    <w:basedOn w:val="Style14"/>
    <w:qFormat/>
    <w:rPr/>
  </w:style>
  <w:style w:type="character" w:styleId="Yiv9088552081ydp380cbe9ayiv1319804730s33">
    <w:name w:val="yiv9088552081ydp380cbe9ayiv1319804730s33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9088552081ydp380cbe9ayiv1319804730s8">
    <w:name w:val="yiv9088552081ydp380cbe9ayiv1319804730s8"/>
    <w:basedOn w:val="Normal"/>
    <w:qFormat/>
    <w:pPr>
      <w:spacing w:before="280" w:after="280"/>
    </w:pPr>
    <w:rPr/>
  </w:style>
  <w:style w:type="paragraph" w:styleId="Yiv9088552081ydp380cbe9ayiv1319804730s2">
    <w:name w:val="yiv9088552081ydp380cbe9ayiv1319804730s2"/>
    <w:basedOn w:val="Normal"/>
    <w:qFormat/>
    <w:pPr>
      <w:spacing w:before="280" w:after="280"/>
    </w:pPr>
    <w:rPr/>
  </w:style>
  <w:style w:type="paragraph" w:styleId="Yiv9088552081ydp380cbe9ayiv1319804730s39">
    <w:name w:val="yiv9088552081ydp380cbe9ayiv1319804730s39"/>
    <w:basedOn w:val="Normal"/>
    <w:qFormat/>
    <w:pPr>
      <w:spacing w:before="280" w:after="280"/>
    </w:pPr>
    <w:rPr/>
  </w:style>
  <w:style w:type="paragraph" w:styleId="Yiv9088552081ydp380cbe9ayiv1319804730s40">
    <w:name w:val="yiv9088552081ydp380cbe9ayiv1319804730s40"/>
    <w:basedOn w:val="Normal"/>
    <w:qFormat/>
    <w:pPr>
      <w:spacing w:before="280" w:after="280"/>
    </w:pPr>
    <w:rPr/>
  </w:style>
  <w:style w:type="paragraph" w:styleId="Yiv9088552081ydp380cbe9ayiv1319804730s47">
    <w:name w:val="yiv9088552081ydp380cbe9ayiv1319804730s47"/>
    <w:basedOn w:val="Normal"/>
    <w:qFormat/>
    <w:pPr>
      <w:spacing w:before="280" w:after="280"/>
    </w:pPr>
    <w:rPr/>
  </w:style>
  <w:style w:type="paragraph" w:styleId="Yiv9088552081ydp380cbe9ayiv1319804730s51">
    <w:name w:val="yiv9088552081ydp380cbe9ayiv1319804730s51"/>
    <w:basedOn w:val="Normal"/>
    <w:qFormat/>
    <w:pPr>
      <w:spacing w:before="280" w:after="280"/>
    </w:pPr>
    <w:rPr/>
  </w:style>
  <w:style w:type="paragraph" w:styleId="Yiv9088552081ydp380cbe9ayiv1319804730s52">
    <w:name w:val="yiv9088552081ydp380cbe9ayiv1319804730s52"/>
    <w:basedOn w:val="Normal"/>
    <w:qFormat/>
    <w:pPr>
      <w:spacing w:before="280" w:after="280"/>
    </w:pPr>
    <w:rPr/>
  </w:style>
  <w:style w:type="paragraph" w:styleId="Yiv9088552081ydp380cbe9ayiv1319804730s54">
    <w:name w:val="yiv9088552081ydp380cbe9ayiv1319804730s54"/>
    <w:basedOn w:val="Normal"/>
    <w:qFormat/>
    <w:pPr>
      <w:spacing w:before="280" w:after="280"/>
    </w:pPr>
    <w:rPr/>
  </w:style>
  <w:style w:type="paragraph" w:styleId="Yiv9088552081ydp380cbe9ayiv1319804730s56">
    <w:name w:val="yiv9088552081ydp380cbe9ayiv1319804730s56"/>
    <w:basedOn w:val="Normal"/>
    <w:qFormat/>
    <w:pPr>
      <w:spacing w:before="280" w:after="280"/>
    </w:pPr>
    <w:rPr/>
  </w:style>
  <w:style w:type="paragraph" w:styleId="Yiv9088552081ydp380cbe9ayiv1319804730s57">
    <w:name w:val="yiv9088552081ydp380cbe9ayiv1319804730s57"/>
    <w:basedOn w:val="Normal"/>
    <w:qFormat/>
    <w:pPr>
      <w:spacing w:before="280" w:after="280"/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ndkitchen.com/" TargetMode="External"/><Relationship Id="rId3" Type="http://schemas.openxmlformats.org/officeDocument/2006/relationships/hyperlink" Target="http://www.acromove.com/" TargetMode="External"/><Relationship Id="rId4" Type="http://schemas.openxmlformats.org/officeDocument/2006/relationships/hyperlink" Target="http://www.acrossio.com/" TargetMode="External"/><Relationship Id="rId5" Type="http://schemas.openxmlformats.org/officeDocument/2006/relationships/hyperlink" Target="http://www.aeovian.com/" TargetMode="External"/><Relationship Id="rId6" Type="http://schemas.openxmlformats.org/officeDocument/2006/relationships/hyperlink" Target="http://www.aisera.com/" TargetMode="External"/><Relationship Id="rId7" Type="http://schemas.openxmlformats.org/officeDocument/2006/relationships/hyperlink" Target="http://www.akorn.tech/" TargetMode="External"/><Relationship Id="rId8" Type="http://schemas.openxmlformats.org/officeDocument/2006/relationships/hyperlink" Target="http://www.arrikto.com/" TargetMode="External"/><Relationship Id="rId9" Type="http://schemas.openxmlformats.org/officeDocument/2006/relationships/hyperlink" Target="https://athostx.com/" TargetMode="External"/><Relationship Id="rId10" Type="http://schemas.openxmlformats.org/officeDocument/2006/relationships/hyperlink" Target="http://www.audioship.io/" TargetMode="External"/><Relationship Id="rId11" Type="http://schemas.openxmlformats.org/officeDocument/2006/relationships/hyperlink" Target="http://www.audyssey.com/" TargetMode="External"/><Relationship Id="rId12" Type="http://schemas.openxmlformats.org/officeDocument/2006/relationships/hyperlink" Target="http://www.authenticiti.io/" TargetMode="External"/><Relationship Id="rId13" Type="http://schemas.openxmlformats.org/officeDocument/2006/relationships/hyperlink" Target="http://www.balena.io/" TargetMode="External"/><Relationship Id="rId14" Type="http://schemas.openxmlformats.org/officeDocument/2006/relationships/hyperlink" Target="http://www.behavioralsignals.com/" TargetMode="External"/><Relationship Id="rId15" Type="http://schemas.openxmlformats.org/officeDocument/2006/relationships/hyperlink" Target="http://www.beelocl.com/" TargetMode="External"/><Relationship Id="rId16" Type="http://schemas.openxmlformats.org/officeDocument/2006/relationships/hyperlink" Target="http://www.betterup.com/" TargetMode="External"/><Relationship Id="rId17" Type="http://schemas.openxmlformats.org/officeDocument/2006/relationships/hyperlink" Target="http://www.theblueground.com/" TargetMode="External"/><Relationship Id="rId18" Type="http://schemas.openxmlformats.org/officeDocument/2006/relationships/hyperlink" Target="http://www.joinblvd.com/" TargetMode="External"/><Relationship Id="rId19" Type="http://schemas.openxmlformats.org/officeDocument/2006/relationships/hyperlink" Target="http://www.centaur.ag/" TargetMode="External"/><Relationship Id="rId20" Type="http://schemas.openxmlformats.org/officeDocument/2006/relationships/hyperlink" Target="http://www.close.com/" TargetMode="External"/><Relationship Id="rId21" Type="http://schemas.openxmlformats.org/officeDocument/2006/relationships/hyperlink" Target="http://www.commit-global.com/" TargetMode="External"/><Relationship Id="rId22" Type="http://schemas.openxmlformats.org/officeDocument/2006/relationships/hyperlink" Target="https://www.connectly.ai/" TargetMode="External"/><Relationship Id="rId23" Type="http://schemas.openxmlformats.org/officeDocument/2006/relationships/hyperlink" Target="http://www.buildcover.com/" TargetMode="External"/><Relationship Id="rId24" Type="http://schemas.openxmlformats.org/officeDocument/2006/relationships/hyperlink" Target="http://www.dnanexus.com/" TargetMode="External"/><Relationship Id="rId25" Type="http://schemas.openxmlformats.org/officeDocument/2006/relationships/hyperlink" Target="http://www.dreamclass.io/" TargetMode="External"/><Relationship Id="rId26" Type="http://schemas.openxmlformats.org/officeDocument/2006/relationships/hyperlink" Target="http://www.dyaniahealth.com/" TargetMode="External"/><Relationship Id="rId27" Type="http://schemas.openxmlformats.org/officeDocument/2006/relationships/hyperlink" Target="http://rtls.econais.com/" TargetMode="External"/><Relationship Id="rId28" Type="http://schemas.openxmlformats.org/officeDocument/2006/relationships/hyperlink" Target="http://www.ethoslife.com/" TargetMode="External"/><Relationship Id="rId29" Type="http://schemas.openxmlformats.org/officeDocument/2006/relationships/hyperlink" Target="http://www.ellinopoula.com/" TargetMode="External"/><Relationship Id="rId30" Type="http://schemas.openxmlformats.org/officeDocument/2006/relationships/hyperlink" Target="http://www.mypnoe.com/" TargetMode="External"/><Relationship Id="rId31" Type="http://schemas.openxmlformats.org/officeDocument/2006/relationships/hyperlink" Target="http://www.enosis.io/" TargetMode="External"/><Relationship Id="rId32" Type="http://schemas.openxmlformats.org/officeDocument/2006/relationships/hyperlink" Target="http://www.epignosishq.co/" TargetMode="External"/><Relationship Id="rId33" Type="http://schemas.openxmlformats.org/officeDocument/2006/relationships/hyperlink" Target="http://www.ergeon.com/" TargetMode="External"/><Relationship Id="rId34" Type="http://schemas.openxmlformats.org/officeDocument/2006/relationships/hyperlink" Target="http://www.flashchat.ai/" TargetMode="External"/><Relationship Id="rId35" Type="http://schemas.openxmlformats.org/officeDocument/2006/relationships/hyperlink" Target="http://www.flicktype.com/" TargetMode="External"/><Relationship Id="rId36" Type="http://schemas.openxmlformats.org/officeDocument/2006/relationships/hyperlink" Target="http://www.drinkflowater.com/" TargetMode="External"/><Relationship Id="rId37" Type="http://schemas.openxmlformats.org/officeDocument/2006/relationships/hyperlink" Target="http://www.fountaintx.com/" TargetMode="External"/><Relationship Id="rId38" Type="http://schemas.openxmlformats.org/officeDocument/2006/relationships/hyperlink" Target="http://www.gaspardesk.com/" TargetMode="External"/><Relationship Id="rId39" Type="http://schemas.openxmlformats.org/officeDocument/2006/relationships/hyperlink" Target="http://www.getpycked.com/" TargetMode="External"/><Relationship Id="rId40" Type="http://schemas.openxmlformats.org/officeDocument/2006/relationships/hyperlink" Target="http://www.healthsherpa.com/" TargetMode="External"/><Relationship Id="rId41" Type="http://schemas.openxmlformats.org/officeDocument/2006/relationships/hyperlink" Target="http://www.hiho.video/" TargetMode="External"/><Relationship Id="rId42" Type="http://schemas.openxmlformats.org/officeDocument/2006/relationships/hyperlink" Target="http://www.gohumanfirst.com/" TargetMode="External"/><Relationship Id="rId43" Type="http://schemas.openxmlformats.org/officeDocument/2006/relationships/hyperlink" Target="http://www.ideoli.com/" TargetMode="External"/><Relationship Id="rId44" Type="http://schemas.openxmlformats.org/officeDocument/2006/relationships/hyperlink" Target="http://www.inaccess.com/" TargetMode="External"/><Relationship Id="rId45" Type="http://schemas.openxmlformats.org/officeDocument/2006/relationships/hyperlink" Target="http://www.intravu.com/" TargetMode="External"/><Relationship Id="rId46" Type="http://schemas.openxmlformats.org/officeDocument/2006/relationships/hyperlink" Target="http://www.keybeehosting.com/" TargetMode="External"/><Relationship Id="rId47" Type="http://schemas.openxmlformats.org/officeDocument/2006/relationships/hyperlink" Target="http://www.knockcrm.com/" TargetMode="External"/><Relationship Id="rId48" Type="http://schemas.openxmlformats.org/officeDocument/2006/relationships/hyperlink" Target="http://www.langawere.com/" TargetMode="External"/><Relationship Id="rId49" Type="http://schemas.openxmlformats.org/officeDocument/2006/relationships/hyperlink" Target="http://www.lutasecurity.com/" TargetMode="External"/><Relationship Id="rId50" Type="http://schemas.openxmlformats.org/officeDocument/2006/relationships/hyperlink" Target="http://www.mttr.net/" TargetMode="External"/><Relationship Id="rId51" Type="http://schemas.openxmlformats.org/officeDocument/2006/relationships/hyperlink" Target="http://www.mevi.io/" TargetMode="External"/><Relationship Id="rId52" Type="http://schemas.openxmlformats.org/officeDocument/2006/relationships/hyperlink" Target="http://www.mfluxlighting.com/" TargetMode="External"/><Relationship Id="rId53" Type="http://schemas.openxmlformats.org/officeDocument/2006/relationships/hyperlink" Target="http://www.miroculus.com/" TargetMode="External"/><Relationship Id="rId54" Type="http://schemas.openxmlformats.org/officeDocument/2006/relationships/hyperlink" Target="http://www.mist.io/" TargetMode="External"/><Relationship Id="rId55" Type="http://schemas.openxmlformats.org/officeDocument/2006/relationships/hyperlink" Target="http://www.motohunt.com/" TargetMode="External"/><Relationship Id="rId56" Type="http://schemas.openxmlformats.org/officeDocument/2006/relationships/hyperlink" Target="http://www.muserobotics.com/" TargetMode="External"/><Relationship Id="rId57" Type="http://schemas.openxmlformats.org/officeDocument/2006/relationships/hyperlink" Target="http://www.myrmex-inc.com/" TargetMode="External"/><Relationship Id="rId58" Type="http://schemas.openxmlformats.org/officeDocument/2006/relationships/hyperlink" Target="http://www.nesos.com/" TargetMode="External"/><Relationship Id="rId59" Type="http://schemas.openxmlformats.org/officeDocument/2006/relationships/hyperlink" Target="http://www.netdata.cloud/" TargetMode="External"/><Relationship Id="rId60" Type="http://schemas.openxmlformats.org/officeDocument/2006/relationships/hyperlink" Target="http://www.novacredit.com/" TargetMode="External"/><Relationship Id="rId61" Type="http://schemas.openxmlformats.org/officeDocument/2006/relationships/hyperlink" Target="http://www.nuffsaid.com/" TargetMode="External"/><Relationship Id="rId62" Type="http://schemas.openxmlformats.org/officeDocument/2006/relationships/hyperlink" Target="http://www.numberai.com/" TargetMode="External"/><Relationship Id="rId63" Type="http://schemas.openxmlformats.org/officeDocument/2006/relationships/hyperlink" Target="http://www.nurx.com/" TargetMode="External"/><Relationship Id="rId64" Type="http://schemas.openxmlformats.org/officeDocument/2006/relationships/hyperlink" Target="http://www.orfium.com/" TargetMode="External"/><Relationship Id="rId65" Type="http://schemas.openxmlformats.org/officeDocument/2006/relationships/hyperlink" Target="http://www.outseta.com/" TargetMode="External"/><Relationship Id="rId66" Type="http://schemas.openxmlformats.org/officeDocument/2006/relationships/hyperlink" Target="http://www.thepaoapp.com/" TargetMode="External"/><Relationship Id="rId67" Type="http://schemas.openxmlformats.org/officeDocument/2006/relationships/hyperlink" Target="http://www.persado.com/" TargetMode="External"/><Relationship Id="rId68" Type="http://schemas.openxmlformats.org/officeDocument/2006/relationships/hyperlink" Target="http://www.minepi.com/" TargetMode="External"/><Relationship Id="rId69" Type="http://schemas.openxmlformats.org/officeDocument/2006/relationships/hyperlink" Target="http://www.polyverse.com/" TargetMode="External"/><Relationship Id="rId70" Type="http://schemas.openxmlformats.org/officeDocument/2006/relationships/hyperlink" Target="http://www.primitive.io/" TargetMode="External"/><Relationship Id="rId71" Type="http://schemas.openxmlformats.org/officeDocument/2006/relationships/hyperlink" Target="http://www.proto.io/" TargetMode="External"/><Relationship Id="rId72" Type="http://schemas.openxmlformats.org/officeDocument/2006/relationships/hyperlink" Target="http://www.reportbrain.com/" TargetMode="External"/><Relationship Id="rId73" Type="http://schemas.openxmlformats.org/officeDocument/2006/relationships/hyperlink" Target="http://www.ripplehealthgroup.com/" TargetMode="External"/><Relationship Id="rId74" Type="http://schemas.openxmlformats.org/officeDocument/2006/relationships/hyperlink" Target="http://www.rowboatadvisors.com/" TargetMode="External"/><Relationship Id="rId75" Type="http://schemas.openxmlformats.org/officeDocument/2006/relationships/hyperlink" Target="http://www.sandcage.com/" TargetMode="External"/><Relationship Id="rId76" Type="http://schemas.openxmlformats.org/officeDocument/2006/relationships/hyperlink" Target="http://www.selfie-networks.com/" TargetMode="External"/><Relationship Id="rId77" Type="http://schemas.openxmlformats.org/officeDocument/2006/relationships/hyperlink" Target="http://www.safetraces.com/" TargetMode="External"/><Relationship Id="rId78" Type="http://schemas.openxmlformats.org/officeDocument/2006/relationships/hyperlink" Target="http://www.myfeel.co/" TargetMode="External"/><Relationship Id="rId79" Type="http://schemas.openxmlformats.org/officeDocument/2006/relationships/hyperlink" Target="http://www.smartbot360.com/" TargetMode="External"/><Relationship Id="rId80" Type="http://schemas.openxmlformats.org/officeDocument/2006/relationships/hyperlink" Target="http://www.sparklsfbay.com/" TargetMode="External"/><Relationship Id="rId81" Type="http://schemas.openxmlformats.org/officeDocument/2006/relationships/hyperlink" Target="http://www.stationa.com/" TargetMode="External"/><Relationship Id="rId82" Type="http://schemas.openxmlformats.org/officeDocument/2006/relationships/hyperlink" Target="http://www.technillc.com/" TargetMode="External"/><Relationship Id="rId83" Type="http://schemas.openxmlformats.org/officeDocument/2006/relationships/hyperlink" Target="http://www.feel.subpac.com/" TargetMode="External"/><Relationship Id="rId84" Type="http://schemas.openxmlformats.org/officeDocument/2006/relationships/hyperlink" Target="http://www.tetrainsights.com/" TargetMode="External"/><Relationship Id="rId85" Type="http://schemas.openxmlformats.org/officeDocument/2006/relationships/hyperlink" Target="http://www.becausemarket.com/" TargetMode="External"/><Relationship Id="rId86" Type="http://schemas.openxmlformats.org/officeDocument/2006/relationships/hyperlink" Target="http://www.thestreamable.com/" TargetMode="External"/><Relationship Id="rId87" Type="http://schemas.openxmlformats.org/officeDocument/2006/relationships/hyperlink" Target="http://www.transifex.com/" TargetMode="External"/><Relationship Id="rId88" Type="http://schemas.openxmlformats.org/officeDocument/2006/relationships/hyperlink" Target="http://www.tray.com/" TargetMode="External"/><Relationship Id="rId89" Type="http://schemas.openxmlformats.org/officeDocument/2006/relationships/hyperlink" Target="http://www.triparound.com/" TargetMode="External"/><Relationship Id="rId90" Type="http://schemas.openxmlformats.org/officeDocument/2006/relationships/hyperlink" Target="http://www.unibrain.com/" TargetMode="External"/><Relationship Id="rId91" Type="http://schemas.openxmlformats.org/officeDocument/2006/relationships/hyperlink" Target="http://www.veturilo.io/" TargetMode="External"/><Relationship Id="rId92" Type="http://schemas.openxmlformats.org/officeDocument/2006/relationships/hyperlink" Target="http://www.vir.io/" TargetMode="External"/><Relationship Id="rId93" Type="http://schemas.openxmlformats.org/officeDocument/2006/relationships/hyperlink" Target="http://www.sendwyre.com/" TargetMode="External"/><Relationship Id="rId94" Type="http://schemas.openxmlformats.org/officeDocument/2006/relationships/hyperlink" Target="http://www.yodeck.com/" TargetMode="External"/><Relationship Id="rId95" Type="http://schemas.openxmlformats.org/officeDocument/2006/relationships/hyperlink" Target="http://www.zeitmedical.com/" TargetMode="External"/><Relationship Id="rId96" Type="http://schemas.openxmlformats.org/officeDocument/2006/relationships/hyperlink" Target="http://www.zumper.com/" TargetMode="Externa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4:27:00Z</dcterms:created>
  <dc:creator>kirkou</dc:creator>
  <dc:description/>
  <cp:keywords/>
  <dc:language>en-US</dc:language>
  <cp:lastModifiedBy>maria</cp:lastModifiedBy>
  <dcterms:modified xsi:type="dcterms:W3CDTF">2021-12-10T14:27:00Z</dcterms:modified>
  <cp:revision>2</cp:revision>
  <dc:subject/>
  <dc:title>Startup με Έλληνες ιδρυτές στις δυτικές Πολιτείες των ΗΠΑ (κυρίως στην Silicon Valley)</dc:title>
</cp:coreProperties>
</file>